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436839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84838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0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pályázatot nyújt be a  Nyugat-dunántúli Regionális Operatív Programok keretében kiírt „közoktatási infrastruktúra és szolgáltatások  fejlesztése” tárgyú NYDOP-2007-5.3/2F pályázatra, a Sugár utcai óvoda bővítéséhez támogatás   elnyerés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28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at elkészíttetésére felhatalmazza a polgármestert, a  következők szerin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ályázati cé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Hévíz, Sugár u. 7. szám alatti óvoda férőhely bővítése maximum 50  fővel, vagy      2 csoportt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 óvoda épületének akadálymentesítés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 kell alakítani a tornatermet, öltözőket, orvosi szobát, elkülönítőt, könyvtárhelyiséget, nevelői szobát, mosókonyhát és a funkciókhoz hiányzó kiszolgáló helyiségek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létesítmény fejlesztését a funkcióknak az emeleten történő elhelyezésével kell kidolgozni, annak érdekében, hogy az óvodaudvar területe a legkisebb mértékben csökkenjen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ruházás várható költsége (előzetes tervezői költségbecslés szerint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célvázas szerkezettel: 176.000.000 Ft, az igényelt pályázati támogatás maximális összege 150.000.000 Ft, önkormányzat részéről vállalt saját forrás 26.000.000 Ft a pályázati alap terhér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Hévíz Város Polgármesterét ajánlati felhívás kibocsátására a pályázat alapját képező megvalósíthatósági tanulmány és a pályázati dokumentáció összeállítás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Hévíz Város Polgármesterét a nyertes pályázó kiválasztására és a megbízási szerződés megkötésér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2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 a pályázathoz kapcsolódó nyilatkozatok megtételére,  kötelezettségvállalásokra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 Képviselő-testület az Illyés Gyula Általános és Művészeti Iskola igazgatója által összeállított. az iskola fejlesztésének lehetséges irányai tárgyú javaslat megvalósíthatósági kidolgozását rendeli el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34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üdő László műszaki irodavezető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Szarka László igazgató</w:t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június 3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7:00Z</dcterms:created>
  <dc:creator>Mike Gyuláné</dc:creator>
  <dc:description/>
  <cp:keywords/>
  <dc:language>en-US</dc:language>
  <cp:lastModifiedBy>bertalan.linda</cp:lastModifiedBy>
  <cp:lastPrinted>2006-03-02T09:36:00Z</cp:lastPrinted>
  <dcterms:modified xsi:type="dcterms:W3CDTF">2007-12-20T12:43:00Z</dcterms:modified>
  <cp:revision>5</cp:revision>
  <dc:subject/>
  <dc:title/>
</cp:coreProperties>
</file>