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021350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084461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december 18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1/2007. (XII. 1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nagyparkoló keleti üzletsor tulajdonosainak, akik a szerződés-módosítást aláírták – Dr. Buttyán Kornélné, Kocsi-Resti Kft., Szabó János és Neje, Barta Zsolt, Molnár Lászlóné, Pogány Bt., Helter László, Horváth Éva, Szabó Diána, Horváth György, Balogh János, Balogh Jánosné, Balogh Dóra – fizetési határidő hosszabbításra irányuló kérelmét teljesíti, és a felek között létrejött „Gépjármű várakozóhely megváltási és úthasználati szerződésből” eredő az Önkormányzatot megillető megváltási díjak megfizetésére további 2 év határidőt biztosít. A tulajdonosok a nyilvántartott hátralékukat 2009. december 31. napjáig negyedéves egyenlő részletekben kötelesek megfizetni. </w:t>
      </w:r>
    </w:p>
    <w:p>
      <w:pPr>
        <w:pStyle w:val="TextBodyIndent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Felhatalmazza Vértes Árpád polgármestert a szerződés-módosítás aláírására.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  Vértes Árpád polgármester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 2007. december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on tulajdonosok esetében, akik a szerződésben szerződő félként a cégüket kívánják feltüntetni- Cseresnyés Sándorné, Lovay László, Szűcs János- a képviselő-testület a bírósági út előtt saját hatáskörben felülvizsgálja a szerződéseket, további egyeztetést folytat le a vállalkozókkal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Balázs István, a MO-NA ’96 Bt. (Nagy Balázs Anna) és Sűrű Béláné esetében pedig megvizsgálja a körülményeket és egy későbbi ülésén hozza meg döntését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345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1413" w:hanging="345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februári képviselő-testületi ülés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december 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7. decembe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A másolat hiteléül: Lajkó Erzsébe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91/2007. (XII. 18.) KT határozat melléklete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20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40"/>
        <w:gridCol w:w="883"/>
        <w:gridCol w:w="1563"/>
        <w:gridCol w:w="1296"/>
        <w:gridCol w:w="1330"/>
        <w:gridCol w:w="1176"/>
        <w:gridCol w:w="1296"/>
        <w:gridCol w:w="1496"/>
      </w:tblGrid>
      <w:tr>
        <w:trPr>
          <w:trHeight w:val="22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év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Lakcím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rsz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egváltandó várakozó-helyek száma db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Fizetendő összeg (bruttó)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efizetés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Hátralék Ft (bruttó)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egjegyzés fizetési határidő</w:t>
            </w:r>
          </w:p>
        </w:tc>
      </w:tr>
      <w:tr>
        <w:trPr>
          <w:trHeight w:val="1035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átum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Bruttó összege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. Buttyán Kornél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p.VII.Károly krt.5/B 2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seresznyés Sándor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eszthely, Napfénysor 17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/31/2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ocsi-Resti Kft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Autóparkoló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5/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8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6.évb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zabó János és ne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Honvéd u. 5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/3/2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5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rta Zsol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Zrínyi u. 109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6.évb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űrű Bélá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Zrínyi u. 19/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/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siszár András és Tsa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yenesdiás, Béke u. 33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6-2007.évb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174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6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lnár László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h-Kertváros, Keringő u.56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/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/15/20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,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gány Bt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Jókai u. 1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O-NA 96 Bt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Széchenyi u. 3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orváth György, Balogh János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Vörösmarty u. 78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orváth György, Balogh Jánosn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Vörösmarty u. 76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4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logh Dóra, Balogh János és ne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8 Bp.Sümegvári u.10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1/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lázs Istvá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Móricz Zs.u.42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4/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2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elter László, Horváth É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évíz, Park u. 26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/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00,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vay László, Szűcs János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eszthely,Kossuth u.41.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2/11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400,00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400,000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*2006.09.30-ig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Összesen: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8,000,0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,519,00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3,001,000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4:00Z</dcterms:created>
  <dc:creator>Mike Gyuláné</dc:creator>
  <dc:description/>
  <cp:keywords/>
  <dc:language>en-US</dc:language>
  <cp:lastModifiedBy>Cseke Erzsébet</cp:lastModifiedBy>
  <cp:lastPrinted>2007-12-20T09:04:00Z</cp:lastPrinted>
  <dcterms:modified xsi:type="dcterms:W3CDTF">2007-12-20T08:06:00Z</dcterms:modified>
  <cp:revision>3</cp:revision>
  <dc:subject/>
  <dc:title/>
</cp:coreProperties>
</file>