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147539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018447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december 1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2/2007. (XII. 18.) KT határoz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mely az Aquamarin Szállodaipari Kft. 10/2007.(XII.18.) alapítói határozatának minős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víz Város Önkormányzatának Képviselő-testülete készfizető kezességet vállal az Aquamarin Szállodaipari Kft. 30 millió Ft-os hitele és járulékai erejéig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víz Város Önkormányzatának Képviselő-testülete hozzájárul a folyószámla hitelszerződés futamidejének további 1 évre történő meghosszabbít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évíz Város Önkormányzatának Képviselő-testülete felhatalmazza Vértes Árpád Hévíz Város polgármesterét az OTP és Kereskedelmi Bank Nyrt.  és az Önkormányzat közötti kezességvállalási megállapodás aláír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víz Város Önkormányzatának Képviselő-testülete felkéri az Aquamarin Szállodaipari Kft. ügyvezető igazgatóját, hogy az OTP és Kereskedelmi Bank Nyrt. Keszthelyi Fiókja igazgatójánál kezdeményezzen tárgyalást a folyószámla hitelkeret rendelkezésre tartási díj mentesítésére vonatkozó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ereczkyné Koronkai Ann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atáridő</w:t>
      </w:r>
      <w:r>
        <w:rPr>
          <w:sz w:val="24"/>
        </w:rPr>
        <w:t>: 2008. februá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41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2-19T13:41:00Z</dcterms:modified>
  <cp:revision>2</cp:revision>
  <dc:subject/>
  <dc:title/>
</cp:coreProperties>
</file>