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75424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52643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3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1068" w:hanging="0"/>
        <w:jc w:val="both"/>
        <w:rPr/>
      </w:pPr>
      <w:r>
        <w:rPr>
          <w:sz w:val="24"/>
          <w:szCs w:val="24"/>
        </w:rPr>
        <w:t>Hévíz Város Önkormányzatának Képviselő-testülete a Polgármesteri Hivatal köztisztviselőinek teljesítménykövetelménye alapját képező célokat a határozat melléklete szerinti állapítja meg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r. Tüske Róbert jegyző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december 30.</w:t>
      </w:r>
    </w:p>
    <w:p>
      <w:pPr>
        <w:pStyle w:val="Normal"/>
        <w:ind w:lef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93/2007. (XII. 18.) KT határozat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 Polgármesteri Hivata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tisztviselői teljesítménykövetelményeinek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űködésével összefüggő feladatok, így a 2007. évi munkaterv szerint a Képviselő-testület elé kerülő előterjesztések szakmai előkészítése, az ülésekkel összefüggő adminisztratív és szervezési teendők ellátása, a Képviselő-testület döntéseinek végrehajtása, a végrehajtás ellenőrzése, jelentések készítése a helyi önkormányzatokról szóló 1990. évi LXV. törvény és az Önkormányzat és Szervei Szervezeti és Működési Szabályzatáról szóló rendelet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bizottságainak működésével összefüggő szakmai, szervezési, adminisztratív teendők ellátása az SZMSZ szerinti tartalommal, a bizottságok munkaterveiben foglalt feladatokra és határidőkre figyelemm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adminisztrációjának és ügyfélforgalmána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gsúlyos és kiemelten fontos feladat a költségvetési rendelet előírásainak megvalósítása, a tervezett bevételek teljesítése, lehetőség szerinti túlteljesítése, a kiadások előirányzatai betartása, a hatékony, takarékos és jogszerű gazdálkodás. Az intézményekkel szoros együttműködéssel működési feltételeinek biztosítása, a szolgáltatások színvonalának megőrzése, valamint az intézményi fejlesztések megvalósítás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feladata a 2007. évi költségvetésben meghatározott fejlesztések, beruházások, felújítások előkészítése, a közbeszerzésekről szóló törvény szabályai szerint. Az ajánlati felhívások, dokumentációk, szerződések előkészítése, a szerződések alapján a megvalósítás folyamatos ellenőrzése, kapcsolattartás a lebonyolítóval, a kivitelezővel, műszaki átadás, használatba vétellel kapcsolatos teendők ellátása, a beruházások finanszírozása, a költségek elszámol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melt figyelmet kell fordítani a gazdasági programban, a település-fejlesztési koncepcióban és a képviselő-testület eseti döntéseiben meghatározott beruházások, programok pályázatainak szakmai előkészítésére, valamint a cél- és címzett támogatásra kiírt pályázatok, továbbá a különféle ágazati támogatások előkészítésére. Fontos az intézményi pályázatok előkészítésének szakmai segítése, a pályázati célok megvalósulásának folyamatos figyelemmel kísérése, a pályázati pénzekkel összefüggő számviteli feladatok ellá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iemelt és fontos feladat az önkormányzat fenntartásában működő intézményekkel kapcsolatos fenntartói feladatok elvégzése. A hivatal irodái rendszeres kapcsolatot tartsanak az intézmények vezetőivel, részükre nyújtsanak szakmai segítséget. Adjanak tájékoztatást a Képviselő-testületnek és a bizottságoknak az intézmény feladatellátásáról, a feladat ellátásának szakmai színvonaláról, kísérjék figyelemmel a Képviselő-testületi döntések végrehajtását az intézmények munkáj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tartson kapcsolatot a területfejlesztés regionális (megyei, kistérségi) szervezeteivel, munkaszervezetei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a Hévíz kistérsége és annak többcélú társulása vonatkozásában lássa el a polgármesteri hivatalra tartozó feladatokat és koordinálja az önkormányzat intézményeinek eszerinti feladatellátását. A kistérségi munkaszervezet önállóságát biztosítva, működjön együtt a munkaszervez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ködjön együtt a képviselő-testület döntéseinek előkészítése és végrehajtása érdekében a város idegenforgalmi értékeinek fejlesztésére, feltárására, idegenforgalmi lehetőségei bemutatására az idegenforgalmi szervezetekkel, gazdasági társaságokkal, a város idegenforgalmi szereplőivel. Koordinálja és a meghatározottak szerint hajtsa végre a turisztikai marketing tervben és az eseti döntésekben meghatározott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dítson kiemelt figyelmet az önkormányzat vagyonának intézményi használatára, a vagyon értékelésére és nyilvántartására. Vizsgálja felül, hogy a vagyonhasználat során a használók megtartják-e a vagyonrendelet előírásait. A vizsgálat megállapításairól tájékoztassák az érintett bizottságokat. A vagyonhasznosítási javaslat szolgálja az önkormányzat érdek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által 2008. évre elfogadott munkaterv szerint az önkormányzat fenntartásában működő intézményeknél elvégzendő komplex, ágazati, pénzügyi-gazdasági ellenőrzések vizsgálati programjait készítse el, a vizsgálatokat a helyszínen bonyolítsa le, a vizsgálati jelentést készítse el és a vizsgálati megállapítások után tartson realizáló tárgya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nál külső szervek által végzendő vizsgálatokra készüljön fel a megadott szempont alapján, valamint a vizsgálati megállapításokra figyelemmel készítsen intézkedési terv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segítse, hogy a sajtó kapjon megfelelő tájékoztatást a Képviselő-testület, a bizottságok és a hivatal folyamatos munkájáról, a Képviselő-testület által fenntartott intézmények tevékenységéről, a fejlesztési, felújítási és szakmai programok megvalósulásának folyamatairól, az együttműködő partnerekkel kialakított kapcsolatok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isztviselőkkel szemben kifejezett elvárás a szakmai tudás fejlesztése, az önkormányzati rendeleteknek, szabályzatoknak, a vezetői utasításoknak ismerete, betartása. A köztisztviselők kötelező és önkéntes továbbképzését szervez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atni kell az önkormányzati rendeletek áttekintését, azok karbantartását és azoknak az életviszonyoknak a feltárását, ahol a helyi jogalkotás szükséges és indok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ztatás kiemelten fontos terület, ahol törekedni kell az adóbevételek növelésére, az ellenőrzés fokozásával, a hátralékok behajtásával. Az eljárási határidők betartását meg kell követelni, szükség esetén szankcionálni kell. Fel kell készülni az adóztatás várható változására (építményadó módosulás-„ingatlanadóztatás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intézést lehetőleg gyorsítani kell, vizsgálni kell az indokolatlanul húzódó ügyintézési, beruházás lebonyolítói kérdéseket. Kiemelten kell kezelni az ügyiratkezelést, a továbbiakban is hangsúlyt kell fektetni az ügyintézés udvarias hangnem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atni kell az e-közigazgatási alkalmazások bevezetését, és meg kell célozni a kormányzati támogatások függvényében az e-közigazgatás következő szintjének elérését. Az Intranet lehetőségeit a napi munkaszervezésben alkalmazni kel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segítse elő a település környezetvédelmi programjában szereplő környezet- és természetvédelmi feladatok megvalósítását, az átfogó tóvédelmi program kidolgozásának folyta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9:00Z</dcterms:created>
  <dc:creator>Mike Gyuláné</dc:creator>
  <dc:description/>
  <cp:keywords/>
  <dc:language>en-US</dc:language>
  <cp:lastModifiedBy>Cseke Erzsébet</cp:lastModifiedBy>
  <cp:lastPrinted>2007-12-20T09:09:00Z</cp:lastPrinted>
  <dcterms:modified xsi:type="dcterms:W3CDTF">2007-12-20T08:11:00Z</dcterms:modified>
  <cp:revision>3</cp:revision>
  <dc:subject/>
  <dc:title/>
</cp:coreProperties>
</file>