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054497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348452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4/2007. (XII. 18.) KT határoza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z Illyés Gyula Általános és Művészeti Iskola Szervezeti és Működési Szabályzatát az előterjesztéshez csatolt melléklet szerinti tartalommal jóváhagy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arka László az Illyés Gyula Általános és Művészeti Iskola igazgatója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anuá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évíz Város Önkormányzatának Képviselő-testülete az Illyés Gyula Általános és Művészeti Iskola alapító okiratának 11./ pontját az alábbiak szerint határozza me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1./</w:t>
        <w:tab/>
        <w:t>a) Az intézmény típusa: általános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Az intézmény által ellátandó alaptevékenységek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gnevezés                                                               </w:t>
        <w:tab/>
        <w:t xml:space="preserve">Szakfeladat   </w:t>
        <w:tab/>
        <w:t xml:space="preserve">    SZJ</w:t>
        <w:tab/>
        <w:t xml:space="preserve">       TEÁOR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 xml:space="preserve">                          552323</w:t>
        <w:tab/>
        <w:t>55.51.10.1</w:t>
        <w:tab/>
        <w:t>55.5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 xml:space="preserve">                                      75192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nappali rendszerű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evelés, oktatás</w:t>
        <w:tab/>
        <w:t xml:space="preserve">                                                  801214</w:t>
        <w:tab/>
        <w:t>80.10.12</w:t>
        <w:tab/>
        <w:t>80.1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tanulók nappal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endszerű általános iskolai nevelése, okt.                .</w:t>
        <w:tab/>
        <w:t xml:space="preserve">  801225</w:t>
        <w:tab/>
        <w:t>80.10.12</w:t>
        <w:tab/>
        <w:t>80.1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lapfokú művészeti oktatás</w:t>
        <w:tab/>
        <w:t xml:space="preserve">                                      801313</w:t>
        <w:tab/>
        <w:t>80.10.12</w:t>
        <w:tab/>
        <w:t>80.1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trombita, hegedű, zongora, kürt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harsona, tuba, szolfézs, magánének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kamarazen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pközi-otthoni és tanulószobai foglalkozás</w:t>
        <w:tab/>
        <w:t xml:space="preserve">            805113</w:t>
        <w:tab/>
        <w:t>80.10.12</w:t>
        <w:tab/>
        <w:t>80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at</w:t>
        <w:tab/>
        <w:t xml:space="preserve">                                    805212</w:t>
        <w:tab/>
        <w:t>80.10.12</w:t>
        <w:tab/>
        <w:t>80.1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 tanácsadás, gyógytestnevelé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eladatok ellátás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áksport</w:t>
        <w:tab/>
        <w:t xml:space="preserve">                                                           924036</w:t>
        <w:tab/>
        <w:t>92.62.13.0</w:t>
        <w:tab/>
        <w:t>92.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I. Hévíz Város Önkormányzatának Képviselő-testülete az Illyés Gyula Általános és Művészeti Iskola alapító okiratának 12./ pontját az alábbiak szerint határozza me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/</w:t>
        <w:tab/>
        <w:t>Az intézmény ellátási körzete elsősorban a társuló települések önkormányzatainak illetékességi terüle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iai szakszolgálat ellátási területe a Hévízi Kistérség Önkormányzatainak Többcélú Társulása önkormányzatainak illetékességi 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Csongrádiné Olasz Sára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anuár 1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4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20T11:34:00Z</dcterms:modified>
  <cp:revision>2</cp:revision>
  <dc:subject/>
  <dc:title/>
</cp:coreProperties>
</file>