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2048127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7742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/2008. (I. 29.) KT határozat</w:t>
      </w:r>
    </w:p>
    <w:p>
      <w:pPr>
        <w:pStyle w:val="Normal"/>
        <w:ind w:left="708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>Hévíz Város Önkormányzatának Képviselő-testülete a hévízi Honvéd és József Attila utcák burkolat felújítására megkötött 200002007U szerződésszámú – pályázati egyedi azonosító 2010461/07TEUT. A fejlesztési támogatási szerződés szerinti adatai: célja: burkolaterősítés; elérni kívánt eredmény: burkolaterősítés 2 rtg. 470,1 m hosszban; megvalósítás helye: 8380 Hévíz, Honvéd utca, József A. utca 1082., 1063. hrsz.; a tervezett kezdésének ideje: 2007. június 1., tervezett befejezésének ideje: 2007. december 31. – támogatási szerződésben rögzített 7.000.000,- Ft vissza nem térítendő támogatásból – a szerződés 12. pontja értelmében – a 46,71 % támogatási arányt figyelembe véve 841 Ft összegű támogatásrészről lemond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8" w:firstLine="36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>Vértes Árpád polgármester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abics Tamás köztisztviselő</w:t>
      </w:r>
    </w:p>
    <w:p>
      <w:pPr>
        <w:pStyle w:val="Normal"/>
        <w:ind w:left="348" w:firstLine="360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lemondási nyilatkozat továbbítására: 2008. február15.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7:00Z</dcterms:created>
  <dc:creator>Mike Gyuláné</dc:creator>
  <dc:description/>
  <cp:keywords/>
  <dc:language>en-US</dc:language>
  <cp:lastModifiedBy>Cseke Erzsébet</cp:lastModifiedBy>
  <cp:lastPrinted>2008-01-30T10:47:00Z</cp:lastPrinted>
  <dcterms:modified xsi:type="dcterms:W3CDTF">2008-01-30T09:47:00Z</dcterms:modified>
  <cp:revision>2</cp:revision>
  <dc:subject/>
  <dc:title/>
</cp:coreProperties>
</file>