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608562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64751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/2008. (I. 29.) KT határozat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a polgármesteri tisztség ellátásának egyes kérdéseiről és az önkormányzati képviselők tiszteletdíjáról szóló 1994. évi LXIV. törvény 3. § (2) bekezdésében foglalt rendelkezések figyelembe vételével 2008. február 1. napjától Vértes Árpád Hévíz város polgármesterének havi illetményét 521.800,- forintban állapítja 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 polgármesteri tisztség ellátásának egyes kérdéseiről és az önkormányzati képviselők tiszteletdíjáról szóló 1994. évi LXIV. törvény 4. § (2) bekezdés b) pontjában foglalt rendelkezések figyelembe vételével 2008. február 1. napjától dr. Moll Károly társadalmi megbízatású alpolgármester tiszteletdíját havi 251.200,- forint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a polgármesteri tisztség ellátásának egyes kérdéseiről és az önkormányzati képviselők tiszteletdíjáról szóló 1994. évi LXIV. törvény 4. § (2) bekezdés b) pontjában foglalt rendelkezések figyelembe vételével 2008. február 1. napjától Naszádos Antal társadalmi megbízatású alpolgármester tiszteletdíját havi 251.200,- forint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épviselőtestület felkéri Hévíz város jegyzőjét a polgármester illetményének és a társadalmi megbízatású alpolgármesterek tiszteletdíjának folyósításával kapcsolatos intézkedések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Dr Tüske Róbert jegyző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8. február1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0:00Z</dcterms:created>
  <dc:creator>Mike Gyuláné</dc:creator>
  <dc:description/>
  <cp:keywords/>
  <dc:language>en-US</dc:language>
  <cp:lastModifiedBy>Cseke Erzsébet</cp:lastModifiedBy>
  <cp:lastPrinted>2008-01-30T10:49:00Z</cp:lastPrinted>
  <dcterms:modified xsi:type="dcterms:W3CDTF">2008-01-30T09:50:00Z</dcterms:modified>
  <cp:revision>2</cp:revision>
  <dc:subject/>
  <dc:title/>
</cp:coreProperties>
</file>