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923726648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145249964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 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</w:rPr>
        <w:t>2008. január 29-ei rendes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  <w:u w:val="single"/>
        </w:rPr>
        <w:t>14/2008. (I. 29.) KT határoz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08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Hévíz Város Önkormányzatának Képviselő-testülete a háziorvosi ügyeleti rendszer működésének tapasztalatairól szóló írásos tájékoztatót tudomásul veszi.</w:t>
      </w:r>
    </w:p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Hévíz Város Önkormányzatának Képviselő-testülete a háziorvosi ügyeletben résztvevő orvosok, nővérek és személygépkocsi vezetők esetében – jogszabályi előírás szerint – ügyeleti időben a gyógyfürdőkórház telephelyén erre a célra kialakított helyiségekben történő tartózkodás kötelezettségét megerősí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Hévíz Város Önkormányzatának Képviselő-testülete felkéri a Gazdasági, Műszaki Ellátó Szervezet vezetőjét a háziorvosi ügyeletben közreműködők testületi döntésről törtnő tájékoztatására.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0"/>
        <w:jc w:val="both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Király László GAMESZ vezető</w:t>
      </w:r>
    </w:p>
    <w:p>
      <w:pPr>
        <w:pStyle w:val="Normal"/>
        <w:ind w:left="1416" w:hanging="0"/>
        <w:jc w:val="both"/>
        <w:rPr/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2008. február 5.</w:t>
      </w:r>
    </w:p>
    <w:p>
      <w:pPr>
        <w:pStyle w:val="Normal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8. január 29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>(Vértes Árpád) sk.</w:t>
        <w:tab/>
        <w:tab/>
        <w:tab/>
        <w:tab/>
        <w:t>(Dr. Tüske Róbert) sk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   </w:t>
        <w:tab/>
        <w:t xml:space="preserve">    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8. január 30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A másolat hiteléül: Lajkó Erzsébet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0:03:00Z</dcterms:created>
  <dc:creator>Mike Gyuláné</dc:creator>
  <dc:description/>
  <cp:keywords/>
  <dc:language>en-US</dc:language>
  <cp:lastModifiedBy>Cseke Erzsébet</cp:lastModifiedBy>
  <cp:lastPrinted>2008-01-30T11:01:00Z</cp:lastPrinted>
  <dcterms:modified xsi:type="dcterms:W3CDTF">2008-01-30T12:10:00Z</dcterms:modified>
  <cp:revision>5</cp:revision>
  <dc:subject/>
  <dc:title/>
</cp:coreProperties>
</file>