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460177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796232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/2008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tudomásul veszi a Bibó István AGSZ tájékoztatóját a szak- és felnőttképzés struktúrájának kialakítására kiírt „TISZK” pályázatról és a Vörösmarty u. 25. sz. alatti épület haszn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 Képviselő-testülete a jogszabályváltozásokra való tekintettel tudomásul veszi a Balatoni Szakképzési Konzorcium működésének lezárását. A Képviselő-testület felhatalmazza Hévíz város polgármesterét a záródokumentumok aláír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rci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megerősíti azt a szándékát, hogy a Bibó István Gimnázium és Szakközépiskola a 13. szakképző évfolyamon olyan szakképzést folytasson a továbbiakban is, amely összhangban van Hévíz város idegenforgalmi jellegéve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Nagy Boldizsár igazgató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8:00Z</dcterms:created>
  <dc:creator>Mike Gyuláné</dc:creator>
  <dc:description/>
  <cp:keywords/>
  <dc:language>en-US</dc:language>
  <cp:lastModifiedBy>Cseke Erzsébet</cp:lastModifiedBy>
  <cp:lastPrinted>2008-01-30T11:08:00Z</cp:lastPrinted>
  <dcterms:modified xsi:type="dcterms:W3CDTF">2008-01-30T10:08:00Z</dcterms:modified>
  <cp:revision>2</cp:revision>
  <dc:subject/>
  <dc:title/>
</cp:coreProperties>
</file>