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05142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336436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1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2/2008. (II. 12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Hévíz Város Önkormányzatának Képviselő-testülete részt vesz a Zalakaros  Kistérség Többcélú Társulása és a </w:t>
      </w:r>
      <w:r>
        <w:rPr>
          <w:bCs/>
          <w:sz w:val="24"/>
        </w:rPr>
        <w:t>Hévíz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Kistérség Önkormányzatainak Többcélú Társulása által Nyugat-Dunántúli Regionális Operatív Program, „A Balatoni térség turisztikai vonzerejének növelése” c pályázati felhívására benyújtásra kerülő integrált turisztikai pályázatá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sz w:val="24"/>
        </w:rPr>
        <w:t xml:space="preserve">A Képviselő-testület döntése alapján a szöveges előterjesztésben felsorolt pályázati elemeket a pályázat második fordulójáig a Településfejlesztési, Természet- és Környezetvédelmi Bizottság elnökének javaslata szerint – mobil színpad rendezvénysátor hang- és fénytechnika – szakemberek részéről történő vizsgálatát követően át kell dolgozni. </w:t>
      </w:r>
    </w:p>
    <w:p>
      <w:pPr>
        <w:pStyle w:val="Normal"/>
        <w:ind w:left="708" w:firstLine="360"/>
        <w:jc w:val="both"/>
        <w:rPr/>
      </w:pPr>
      <w:r>
        <w:rPr>
          <w:bCs/>
          <w:sz w:val="24"/>
        </w:rPr>
        <w:t>A rendezvénysátor méreteit 20 x 40 m-re kell módosítani.</w:t>
      </w:r>
    </w:p>
    <w:p>
      <w:pPr>
        <w:pStyle w:val="Normal"/>
        <w:ind w:left="1068" w:hanging="0"/>
        <w:jc w:val="both"/>
        <w:rPr/>
      </w:pPr>
      <w:r>
        <w:rPr>
          <w:bCs/>
          <w:sz w:val="24"/>
        </w:rPr>
        <w:t>A képviselő-testület összesen 72 296,4 e Ft bekerülési költség 28 073,7 e Ft önrészét vállalja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A Képviselő-testület vállalja, hogy a pályázat és a megvalósíthatósági tanulmány elkészítésének költségeit Zalakaros Város Önkormányzatával 50-50%-ban megosztva visel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4"/>
        </w:rPr>
      </w:pPr>
      <w:r>
        <w:rPr>
          <w:sz w:val="24"/>
        </w:rPr>
        <w:t>A Képviselő-testület felhatalmazza a polgármestert a szükséges intézkedések megtétel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</w:t>
      </w:r>
      <w:r>
        <w:rPr>
          <w:sz w:val="24"/>
          <w:u w:val="single"/>
        </w:rPr>
        <w:t>Határidő:</w:t>
      </w:r>
      <w:r>
        <w:rPr>
          <w:sz w:val="24"/>
        </w:rPr>
        <w:t xml:space="preserve"> </w:t>
        <w:tab/>
        <w:t>2008. február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1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2:00Z</dcterms:created>
  <dc:creator>Mike Gyuláné</dc:creator>
  <dc:description/>
  <cp:keywords/>
  <dc:language>en-US</dc:language>
  <cp:lastModifiedBy>Cseke Erzsébet</cp:lastModifiedBy>
  <cp:lastPrinted>2008-02-13T15:27:00Z</cp:lastPrinted>
  <dcterms:modified xsi:type="dcterms:W3CDTF">2008-02-13T14:27:00Z</dcterms:modified>
  <cp:revision>4</cp:revision>
  <dc:subject/>
  <dc:title/>
</cp:coreProperties>
</file>