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84153473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6153014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február 12-e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4/2008. (II. 12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>Hévíz Város Önkormányzatának Képviselő-testülete a Hévíz Turizmus Marketing Egyesület részére Hévíz Város Önkormányzata 2008. évi költségvetési rendeletében biztosítandó támogatás terhére 5.000.000,- Ft előleget biztosít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Vértes Árpád polgármester</w:t>
      </w:r>
    </w:p>
    <w:p>
      <w:pPr>
        <w:pStyle w:val="Normal"/>
        <w:ind w:left="708" w:firstLine="708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azonnal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február 12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február 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06:00Z</dcterms:created>
  <dc:creator>Mike Gyuláné</dc:creator>
  <dc:description/>
  <cp:keywords/>
  <dc:language>en-US</dc:language>
  <cp:lastModifiedBy>Cseke Erzsébet</cp:lastModifiedBy>
  <cp:lastPrinted>2008-02-13T15:06:00Z</cp:lastPrinted>
  <dcterms:modified xsi:type="dcterms:W3CDTF">2008-02-13T14:06:00Z</dcterms:modified>
  <cp:revision>2</cp:revision>
  <dc:subject/>
  <dc:title/>
</cp:coreProperties>
</file>