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785551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80432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5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 xml:space="preserve">192/2007. (12. 18.), a 193/2007. (12. 18.), a 1/2008. (I. 24.), a 2/2008. (I. 24.) 1.,3. pont, a 3/2008. (I. 24.) 1.,3. pont, a  6/2008. (I. 29.) 1. pont, a 7/2008. (I. 29.), a 8/2008. (I. 29.), a 10/2008. (I. 29.), a 11/2008. (I. 29.), a 12/2008. (I. 29.), a 13/2008. (I. 29.), a 14/2008. (I. 29.), a 16/2008. (I. 29.), a 17/2008. (I. 29.), a 18/2008. (I. 29.), a </w:t>
      </w:r>
      <w:r>
        <w:rPr>
          <w:sz w:val="24"/>
          <w:szCs w:val="24"/>
        </w:rPr>
        <w:t xml:space="preserve">22/2008. (II. 12.), a 23/2008. (II. 12.), és a 24/2008. (II. 12.) számú lejárt határidejű határozatok végrehajtásáról szóló jelentést elfogadj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9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2-28T07:30:00Z</dcterms:modified>
  <cp:revision>3</cp:revision>
  <dc:subject/>
  <dc:title/>
</cp:coreProperties>
</file>