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61333686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40826392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8. február 26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27/2008. (II. 26.) KT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Hévíz város közrendjének és közbiztonságának helyzetéről szóló beszámolót, a Közbiztonsági Bizottság javaslatával kiegészítve elfogadja. 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Képviselő-testület megállapítja, hogy az illetékes rendőri vezetők és az őrs állománya magas színvonalon végezte munkáját, melyért köszönetét fejezi 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Képviselő-testület kéri, hogy Hévíz város közrendjének és közbiztonságának megőrzése érdekében a rendőrség illetékes vezetői biztosítsák az őrs létszámának az elfogadható szintre történő megemelésé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Vértes Árpád polgármester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08. március 5. (kiértesítésre)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február 26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8. február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36:00Z</dcterms:created>
  <dc:creator>Mike Gyuláné</dc:creator>
  <dc:description/>
  <cp:keywords/>
  <dc:language>en-US</dc:language>
  <cp:lastModifiedBy>Cseke Erzsébet</cp:lastModifiedBy>
  <cp:lastPrinted>2008-02-28T08:35:00Z</cp:lastPrinted>
  <dcterms:modified xsi:type="dcterms:W3CDTF">2008-02-28T07:53:00Z</dcterms:modified>
  <cp:revision>3</cp:revision>
  <dc:subject/>
  <dc:title/>
</cp:coreProperties>
</file>