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73342064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8307487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február 26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35/2008. (II. 26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ÁNTSZ Nyugat-dunántúli Regionális Intézetének Keszthely-Hévízi Kistérségben a népegészségügyi-járványügyi szűrés tapasztalatiról szóló beszámolóját elfogadja.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február 26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februá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46:00Z</dcterms:created>
  <dc:creator>Mike Gyuláné</dc:creator>
  <dc:description/>
  <cp:keywords/>
  <dc:language>en-US</dc:language>
  <cp:lastModifiedBy>Cseke Erzsébet</cp:lastModifiedBy>
  <cp:lastPrinted>2008-02-28T09:46:00Z</cp:lastPrinted>
  <dcterms:modified xsi:type="dcterms:W3CDTF">2008-02-28T08:46:00Z</dcterms:modified>
  <cp:revision>2</cp:revision>
  <dc:subject/>
  <dc:title/>
</cp:coreProperties>
</file>