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246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9277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6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FEDEZET Kft rádiótelefon bázisállomás telepítésének létesítésére vonatkozó kérelmét és az engedélyezéshez becsatolt tanulmánytervet megismerte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a Településfejlesztési, Természet- és Környezetvédelmi Bizottság javaslatával egyezően a mobil bázisállomás tervezett helyi adottságok figyelembevételével külterületen lévő létesítményre történő telepítését elvileg nem zárja ki.</w:t>
      </w:r>
    </w:p>
    <w:p>
      <w:pPr>
        <w:pStyle w:val="Normal"/>
        <w:tabs>
          <w:tab w:val="clear" w:pos="708"/>
          <w:tab w:val="left" w:pos="5940" w:leader="none"/>
        </w:tabs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77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március 10. (kiértesítésre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2:00Z</dcterms:created>
  <dc:creator>Mike Gyuláné</dc:creator>
  <dc:description/>
  <cp:keywords/>
  <dc:language>en-US</dc:language>
  <cp:lastModifiedBy>Cseke Erzsébet</cp:lastModifiedBy>
  <cp:lastPrinted>2008-02-28T09:52:00Z</cp:lastPrinted>
  <dcterms:modified xsi:type="dcterms:W3CDTF">2008-02-28T08:52:00Z</dcterms:modified>
  <cp:revision>2</cp:revision>
  <dc:subject/>
  <dc:title/>
</cp:coreProperties>
</file>