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57154747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62069926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február 26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41/2008. (II. 26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Hévíz város idegenforgalmának helyzetéről és a 2008. évi aktuális feladatok meghatározásáról szóló beszámolót elfogadja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Képviselő-testület felkéri Hévíz város polgármesterét, hogy a 2008. évi aktuális idegenforgalmi feladatok megvalósíttatásáról gondoskodj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08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ind w:left="360" w:firstLine="708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8. december 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február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február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1:00Z</dcterms:created>
  <dc:creator>Mike Gyuláné</dc:creator>
  <dc:description/>
  <cp:keywords/>
  <dc:language>en-US</dc:language>
  <cp:lastModifiedBy>Cseke Erzsébet</cp:lastModifiedBy>
  <cp:lastPrinted>2008-02-28T10:10:00Z</cp:lastPrinted>
  <dcterms:modified xsi:type="dcterms:W3CDTF">2008-02-29T07:25:00Z</dcterms:modified>
  <cp:revision>3</cp:revision>
  <dc:subject/>
  <dc:title/>
</cp:coreProperties>
</file>