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75017289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873186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február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42/2008. (II. 26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  <w:szCs w:val="24"/>
        </w:rPr>
        <w:t xml:space="preserve">Hévíz Város Önkormányzatának Képviselő-testülete Pénzügyi- Ügyrendi Bizottság elnökének az önkormányzati képviselők vagyonnyilatkozat tételi kötelezettségének teljesítéséről adott jelentését tudomásul veszi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2:00Z</dcterms:created>
  <dc:creator>Mike Gyuláné</dc:creator>
  <dc:description/>
  <cp:keywords/>
  <dc:language>en-US</dc:language>
  <cp:lastModifiedBy>Cseke Erzsébet</cp:lastModifiedBy>
  <cp:lastPrinted>2008-01-30T11:01:00Z</cp:lastPrinted>
  <dcterms:modified xsi:type="dcterms:W3CDTF">2008-02-28T09:12:00Z</dcterms:modified>
  <cp:revision>2</cp:revision>
  <dc:subject/>
  <dc:title/>
</cp:coreProperties>
</file>