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014925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38324186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március 13-aii rendkívül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48/2008. (III. 13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/>
      </w:pPr>
      <w:r>
        <w:rPr>
          <w:sz w:val="24"/>
          <w:szCs w:val="24"/>
        </w:rPr>
        <w:t>Hévíz Város Önkormányzatának Képviselő-testülete pályázatot nyújt be a Nyugat-dunántúli Operatív Program közösségi közlekedési infrastrukturális fejlesztések című NYDOP-2007-3.2.1/B. kódszámú pályázati felhívásra, a hévízi új városi autóbusz pályaudvar megépítéséhez szükséges pályázati támogatás elnyerésére.</w:t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720" w:hanging="36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Vértes Árpád polgármester</w:t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8. március 14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/>
      </w:pPr>
      <w:r>
        <w:rPr>
          <w:sz w:val="24"/>
          <w:szCs w:val="24"/>
        </w:rPr>
        <w:t>A képviselő-testület vállalja, hogy a hévízi új városi autóbusz pályaudvar projekt elszámolható összes költsége 357.648.400,- Ft 10 %-át, azaz 35.764.840,- Ft-ot az Önkormányzat költségvetéséből saját erőként finanszírozza.</w:t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720" w:hanging="36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 polgármester</w:t>
      </w:r>
    </w:p>
    <w:p>
      <w:pPr>
        <w:pStyle w:val="Normal"/>
        <w:tabs>
          <w:tab w:val="clear" w:pos="708"/>
          <w:tab w:val="left" w:pos="5940" w:leader="none"/>
        </w:tabs>
        <w:ind w:left="720" w:hanging="36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8. március 14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/>
      </w:pPr>
      <w:r>
        <w:rPr>
          <w:sz w:val="24"/>
          <w:szCs w:val="24"/>
        </w:rPr>
        <w:t>A képviselő-testület a hévízi új városi autóbusz pályaudvar engedélyezési tervdokumentációját a megtekintett tervanyag szerint elfogadja. Tudomásul veszi, hogy a kijelölt építésügyi hatósághoz a tervdokumentáció szerinti építési engedély kérelem benyújtásra került.</w:t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720" w:hanging="36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Vértes Árpád polgármester</w:t>
      </w:r>
    </w:p>
    <w:p>
      <w:pPr>
        <w:pStyle w:val="Normal"/>
        <w:tabs>
          <w:tab w:val="clear" w:pos="708"/>
          <w:tab w:val="left" w:pos="5940" w:leader="none"/>
        </w:tabs>
        <w:ind w:left="720" w:hanging="36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8. március 14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/>
      </w:pPr>
      <w:r>
        <w:rPr>
          <w:sz w:val="24"/>
          <w:szCs w:val="24"/>
        </w:rPr>
        <w:t>Az új városi autóbusz pályaudvar engedélyezési terv dokumentációjának és tervezői költségbecslése elkészítésének bruttó 3.552.000,- Ft tervezői szerződés szerinti, valamint a rehabilitációs szakvélemény elkészítésének bruttó 180.000,- Ft kifizetését engedélyezi azzal, hogy a soron következő képviselő-testületi ülésre a költségvetés módosítására vonatkozó javaslatot be kell terjeszteni.</w:t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720" w:hanging="36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 polgármester</w:t>
      </w:r>
    </w:p>
    <w:p>
      <w:pPr>
        <w:pStyle w:val="Normal"/>
        <w:tabs>
          <w:tab w:val="clear" w:pos="708"/>
          <w:tab w:val="left" w:pos="5940" w:leader="none"/>
        </w:tabs>
        <w:ind w:left="720" w:hanging="36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8. április 30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 mellékletként csatolt terület és létesítmény átadási szerződést jóváhagyja. Felhatalmazza Vértes Árpád polgármestert a szerződés aláírására.</w:t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720" w:hanging="36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 polgármester</w:t>
      </w:r>
    </w:p>
    <w:p>
      <w:pPr>
        <w:pStyle w:val="Normal"/>
        <w:tabs>
          <w:tab w:val="clear" w:pos="708"/>
          <w:tab w:val="left" w:pos="5940" w:leader="none"/>
        </w:tabs>
        <w:ind w:left="720" w:hanging="36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8. március 14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március 1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március 1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48/2008. (II. 13.) KT határozat mellékl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ÜLET ÉS LÉTESÍTMÉNY ÁTADÁSI SZERZŐDÉ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mely létrejött egyrészről </w:t>
      </w:r>
      <w:r>
        <w:rPr>
          <w:b/>
          <w:sz w:val="24"/>
          <w:szCs w:val="24"/>
        </w:rPr>
        <w:t xml:space="preserve">Hévíz Város Önkormányzata, </w:t>
      </w:r>
      <w:r>
        <w:rPr>
          <w:sz w:val="24"/>
          <w:szCs w:val="24"/>
        </w:rPr>
        <w:t>székhelye: 8380. Hévíz, Kossuth L. u. 1., képviseli: Vértes Árpád polgármester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ásrészrő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la Volán Közlekedési Zrt. </w:t>
      </w:r>
      <w:r>
        <w:rPr>
          <w:sz w:val="24"/>
          <w:szCs w:val="24"/>
        </w:rPr>
        <w:t>székhelye: 8900. Zalaegerszeg, Gasparich u. 16., képviseli: Zalatnai László vezérigazgat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özött az alulírott napon, a következő feltételekkel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Zala Volán Közlekedési Zrt. képviselője kijelenti, tudomással bír arról, hogy Hévíz Város Önkormányzatának Képviselőtestülete pályázatot kíván benyújtani a Nyugat-Dunántúli Operatív Program közösségi közlekedési infrastrukturális fejlesztések című, NYDOP-2007-3.2.1/B. kódszámú pályázati felhívás nyomán a hévízi új autóbusz-pályaudvar megvalósításához, támogatási forrás megszerzésére a Nyugat-Dunántúli Regionális Fejlesztési Tanácsho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Zala Volán Közlekedési Zrt. képviselője kijelenti továbbá, hogy a hévízi új autóbusz-pályaudvar építési engedélyezési tervét ismeri, a terv készítése során a tervezővel konzultált. Az engedélyezési tervhez, annak készítése során, közlekedés-biztonsági, közlekedés-forgalmi, szakmai javaslatait megtette, mely javaslatokat a tervező a tervkészítés során figyelembe vet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a – pályázat nyertesség esetén – az új hévízi autóbusz-pályaudvart a tulajdonában álló hévízi 1627/7. hrsz-ú területen megépí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ának Képviselőtestülete az új városi autóbusz-pályaudvar területét és az azon megvalósuló teljes létesítményt a Zala Volán Közlekedési Zrt. részére 25 évre, a közforgalmú autóbusz tömegközlekedés feladatainak ellátására térítésmentesen átadja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25 éves használati idő kezdő napja az autóbusz-pályaudvar üzembe helyezésének időpont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Zala Volán Közlekedési Zrt. kötelezettséget vállal arra, hogy a számára átadott területet és a rajta lévő létesítményt teljes egészében a 4. pontban megjelölt célra használ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Zala Volán Közlekedési Zrt. kötelezettséget vállal arra, hogy a jelen szerződés 4. pontjában meghatározott használati idő lejártának időpontjában a teljes területet és a létesítményt, a tulajdonos Hévíz Város Önkormányzatának visszaadja az építmények amortizációjára vonatkozó jogszabályok előírásainak megfelelő műszaki állapotba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erződő felek egybehangzóan kijelentik, hogy mind az autóbusz-pályaudvar megépítésével, mind pedig megépítése esetén annak üzemeltetésével kapcsolatos kérdésekben egymással egyeztetn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lek kijelentik, hogy a jelen terület és létesítmény átadási szerződés megszűnik, ha Hévíz Város Önkormányzat pályázata nem részesül támogatásban, vagy az Önkormányzat a támogatási szerződést nem tudja megköt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erződő felek a megállapodást átolvasták, közös értelmezés után, mint akaratukkal és elhangzott nyilatkozataikkal mindenben egyezőt aláírjá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, 2008. március …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  <w:tab/>
        <w:tab/>
        <w:tab/>
        <w:t>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értes Árpád</w:t>
        <w:tab/>
        <w:tab/>
        <w:tab/>
        <w:tab/>
        <w:tab/>
        <w:tab/>
        <w:t>Zalatnai Lászl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olgármester</w:t>
        <w:tab/>
        <w:tab/>
        <w:tab/>
        <w:tab/>
        <w:tab/>
        <w:tab/>
        <w:t>vezérigazgat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21:00Z</dcterms:created>
  <dc:creator>Mike Gyuláné</dc:creator>
  <dc:description/>
  <cp:keywords/>
  <dc:language>en-US</dc:language>
  <cp:lastModifiedBy>Cseke Erzsébet</cp:lastModifiedBy>
  <cp:lastPrinted>2008-03-14T08:34:00Z</cp:lastPrinted>
  <dcterms:modified xsi:type="dcterms:W3CDTF">2008-03-14T09:05:00Z</dcterms:modified>
  <cp:revision>6</cp:revision>
  <dc:subject/>
  <dc:title/>
</cp:coreProperties>
</file>