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8358084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152329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3/2008. (IV. 0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Hévízi Kistérség Önkormányzatai Többcélú Társulásának Társulási Megállapodását az alábbiak szerint módosít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i Megállapodás IV. fejezet B. Szociális feladatok 4.2.1 pontja az alábbi j) ponttal egészül ki: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j) Szervezi, koordinálja és ellátja a közösségi ellátások feladatait.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hatalmazza Vértes Árpád polgármestert a módosított Társulás Megállapodás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Vértes Árpád polgármester</w:t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2008. április 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0:00Z</dcterms:created>
  <dc:creator>Mike Gyuláné</dc:creator>
  <dc:description/>
  <cp:keywords/>
  <dc:language>en-US</dc:language>
  <cp:lastModifiedBy>Cseke Erzsébet</cp:lastModifiedBy>
  <cp:lastPrinted>2008-04-02T15:30:00Z</cp:lastPrinted>
  <dcterms:modified xsi:type="dcterms:W3CDTF">2008-04-02T13:31:00Z</dcterms:modified>
  <cp:revision>3</cp:revision>
  <dc:subject/>
  <dc:title/>
</cp:coreProperties>
</file>