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993762034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99949377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 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8. április 29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63/2008. (IV. 29.)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Hévíz Város Önkormányzatának Képviselő-testülete a </w:t>
      </w:r>
      <w:r>
        <w:rPr>
          <w:bCs/>
          <w:sz w:val="24"/>
          <w:szCs w:val="24"/>
        </w:rPr>
        <w:t>32/2008. (II. 26.),</w:t>
      </w:r>
      <w:r>
        <w:rPr>
          <w:sz w:val="24"/>
          <w:szCs w:val="24"/>
        </w:rPr>
        <w:t xml:space="preserve"> a 46/2008. (II. 26.),</w:t>
      </w:r>
      <w:r>
        <w:rPr>
          <w:bCs/>
          <w:sz w:val="24"/>
          <w:szCs w:val="24"/>
        </w:rPr>
        <w:t xml:space="preserve"> az 54/2008. (IV.1.), és az 55/2008. (IV.1.), </w:t>
      </w:r>
      <w:r>
        <w:rPr>
          <w:sz w:val="24"/>
          <w:szCs w:val="24"/>
        </w:rPr>
        <w:t xml:space="preserve">számú lejárt határidejű határozatok végrehajtásáról szóló jelentést elfogadja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a két ülés között történt fontosabb eseményekről és a polgármesterre átruházott hatáskörben hozott döntésekről szóló beszámolót tudomásul ves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Hévíz Város Önkormányzatának Képviselő-testülete a Balatoni Múzeumért Alapítvány (Keszthely, Múzeum utca 2.) és az Európai Medicina Alapítvány (Budapest, Rottenbiller u. 10., adószám: 18190357) részére 20.000,- 20.000,- Ft, az Arany Pillangó Alapítvány (8373 Rezi, József A. u. 3., adószám: 19282415-1-20) részére 50.000,- Ft, az Őrangyal Európai Alapítvány (1088 Budapest, Rákóczi út 51. I/1., adószám: 18255401-1-43) részére 80.000,- Ft működési célú támogatást biztosít. A támogatás előirányzatát az önkormányzat 2008. évi költségvetési rendeletében a polgármesteri hatáskörben biztosított támogatási keretben jelöli meg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Vértes Árpád polgármester</w:t>
      </w:r>
    </w:p>
    <w:p>
      <w:pPr>
        <w:pStyle w:val="Normal"/>
        <w:ind w:left="708" w:hanging="0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2008. május 27. 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április 2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április 3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22:00Z</dcterms:created>
  <dc:creator>Mike Gyuláné</dc:creator>
  <dc:description/>
  <cp:keywords/>
  <dc:language>en-US</dc:language>
  <cp:lastModifiedBy>Cseke Erzsébet</cp:lastModifiedBy>
  <cp:lastPrinted>2008-01-30T11:01:00Z</cp:lastPrinted>
  <dcterms:modified xsi:type="dcterms:W3CDTF">2008-05-05T06:22:00Z</dcterms:modified>
  <cp:revision>2</cp:revision>
  <dc:subject/>
  <dc:title/>
</cp:coreProperties>
</file>