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758259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455674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7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 5/2008. (IV. 29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i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z Aquamarin Szállodaipari Kft. Felügyelő Bizottságának 2007. évi munkájáról szóló beszámolóját elfogadj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z Aquamarin Szállodaipari Kft. részéről kötött - 1. számú mellékletben felsorolt - szerződéseket jóváhagyj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 polgármesteri hivatal közgazdasági irodájának vezetőjét, hogy döntéséről értesítse az Aquamarin Szállodaipari Kft. ügyvezető igazgatóját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2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ind w:left="2124"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kiértesítésre 2008. május 15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4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6:34:00Z</dcterms:modified>
  <cp:revision>2</cp:revision>
  <dc:subject/>
  <dc:title/>
</cp:coreProperties>
</file>