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898368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167211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8/2008. (IV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Hévíz Város Önkormányzatának Képviselő-testülete az önkormányzat tulajdonában lévő Hévíz, Sugár u. 7. szám alatti hévízi 1441/3 hrsz-ú (kivett óvoda) és 1441/4 hrsz-ú (kivett közpark) belterületi ingatlanok telekösszevonását a telekalakítást engedélyező hatósági határozat alapján jóváhagyja, hozzájárul ahhoz, hogy az ingatlan-nyilvántartási átvezetést követően a kivett óvoda megnevezésű 1441/4 hrsz-ú ingatlan a korlátozottan forgalomképes vagyoni körbe kerüljön bevezetésr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Felhatalmazza Hévíz város Polgármesterét, hogy a Keszthelyi Körzeti Földhivatalnál kezdeményezze az ingatlan-nyilvántartási eljárás lefolytatását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" w:firstLine="12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348" w:firstLine="708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2008. május 10.</w:t>
      </w:r>
    </w:p>
    <w:p>
      <w:pPr>
        <w:pStyle w:val="Normal"/>
        <w:ind w:left="3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Felkéri Hévíz város Jegyzőjét, hogy gondoskodjon a vagyongazdálkodásról szóló 17/2004. (VI.1.) Ör módosítására irányuló rendelet-tervezet kidolgozásáról és Kt elé történő előterjesztéséről.</w:t>
      </w:r>
    </w:p>
    <w:p>
      <w:pPr>
        <w:pStyle w:val="Normal"/>
        <w:ind w:left="3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Tüske Róbert jegyző</w:t>
      </w:r>
    </w:p>
    <w:p>
      <w:pPr>
        <w:pStyle w:val="Normal"/>
        <w:ind w:left="360" w:firstLine="708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június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május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7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5-05T06:37:00Z</dcterms:modified>
  <cp:revision>2</cp:revision>
  <dc:subject/>
  <dc:title/>
</cp:coreProperties>
</file>