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35072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989581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0/2008. (IV. 29.) KT határozat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megismerte az előterjesztés szerinti pályázati felhívásokat és a következő célokra pályázat benyújtásának előkészítését rendeli el:</w:t>
      </w:r>
    </w:p>
    <w:p>
      <w:pPr>
        <w:pStyle w:val="Normal"/>
        <w:ind w:left="17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ind w:left="1056" w:hanging="360"/>
        <w:jc w:val="both"/>
        <w:rPr/>
      </w:pPr>
      <w:r>
        <w:rPr>
          <w:sz w:val="24"/>
          <w:szCs w:val="24"/>
        </w:rPr>
        <w:t>A Nyugat-Dunántúli Regionális Fejlesztési Tanács által kiírt önkormányzati szilárd burkolatú belterületi közutak burkolat-felújításának támogatása című pályázatára a Hunyadi utca (Dr. Babocsay és Zrínyi utcák közötti szakasz)a Fortuna utca és Martinovics utca vonatkozásában kell a pályázatot előkészíteni.</w:t>
      </w:r>
    </w:p>
    <w:p>
      <w:pPr>
        <w:pStyle w:val="Normal"/>
        <w:ind w:left="17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spacing w:before="0" w:after="120"/>
        <w:ind w:left="1056" w:hanging="360"/>
        <w:jc w:val="both"/>
        <w:rPr>
          <w:sz w:val="24"/>
          <w:szCs w:val="24"/>
        </w:rPr>
      </w:pPr>
      <w:r>
        <w:rPr>
          <w:sz w:val="24"/>
          <w:szCs w:val="24"/>
        </w:rPr>
        <w:t>A Nyugat-Dunántúli Regionális Fejlesztési Tanács által kiírt önkormányzati fejlesztések támogatása területi kötöttség nélkül című pályázat benyújtásához ki kell dolgozni a Zrínyi utcai, és amennyiben a megpályázható keret engedi a Sugár utcai játszótér szabványossá tételének lehetőségét.</w:t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lrendeli a határozatban megjelölt pályázati koncepciók elkészítését, azt követően a pályázatok költségvetésének kidolgozását és koncepció, valamint a pályázati költségvetés képviselő-testület elé történő beterjesztését jóváhagyásra. </w:t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</w:tabs>
        <w:ind w:left="1056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elrendeli új önkormányzati intézmény, bölcsőde lehetséges alapításával  kapcsolatos előterjesztés kidolgozását a kialakítás és működés feltételeire, költség elemzésére vonatkozóan.</w:t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</w:rPr>
        <w:t>Elrendeli továbbá az 1. pontban megfogalmazott belterületi közutak burkolat felújításának támogatása pályázatban szerepeltetett utcák, Hévíz Város Önkormányzata 2008. évi költségvetési rendelete szerinti pontosítását.</w:t>
      </w:r>
    </w:p>
    <w:p>
      <w:pPr>
        <w:pStyle w:val="Normal"/>
        <w:ind w:left="17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336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május 15. 1. és 2. pontra</w:t>
      </w:r>
    </w:p>
    <w:p>
      <w:pPr>
        <w:pStyle w:val="Normal"/>
        <w:ind w:left="17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8. május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5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5-05T06:55:00Z</dcterms:modified>
  <cp:revision>2</cp:revision>
  <dc:subject/>
  <dc:title/>
</cp:coreProperties>
</file>