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512450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891628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3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közterületek használatáról szóló 28/2005. (XII. 15.) Ör.  15. §-a alapján a Hévízi Deák téren, illetve a Gróf I. Festetics György téren térítésmentes közterület-használatot biztosít a Hévíz  és Térsége Kamarai Tagok Kulturális Alapítványa ( 8380 Hévíz, Egregyi utca 14.) részére 2008. május 16-18.közötti időszakra a „Hévízi Tavaszi Fesztivál.”, valamint a 2008. szeptember 12-14. közötti időszakra a „Hévízi Ősz” Kiállítás és Vásár megrendezéséhez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őség, a Hévíz és Térsége Kamarai tagok Kulturális Alapítványa a hévízi gyógy-tó közelsége miatt a természet és környezetvédelmi, valamint a köztisztasági szabályokra, illetve a parkolási rendre kiemelten figyeljen, a feltételek betartatásáért a rendezőség felelős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természet- és környezetvédelmi előírások megsértésre kerülnek, úgy a jövőben a képviselő-testület nem támogatja a terület hasonló rendezvények céljára történő díjmentes használatba adást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lrendeli a Hévízi Tavaszi Fesztivál időszakára az egységes és rendezett megjelenést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Elrendeli továbbá a városi fesztiválrend kidolgozását, annak önkormányzati bizottságok részéről történő véleményezését, ezt követően a képviselő-testület elé jóváhagyásra történő beterjesztését.</w:t>
      </w:r>
    </w:p>
    <w:p>
      <w:pPr>
        <w:pStyle w:val="Normal"/>
        <w:ind w:lef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>            Vértes Árpád polgármester</w:t>
      </w:r>
    </w:p>
    <w:p>
      <w:pPr>
        <w:pStyle w:val="Normal"/>
        <w:ind w:left="105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>        2008. május 8.  közterület-használati engedély kiadására</w:t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8. május 27. fesztiválrend kidolgozására</w:t>
      </w:r>
    </w:p>
    <w:p>
      <w:pPr>
        <w:pStyle w:val="Normal"/>
        <w:ind w:left="105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2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8:22:00Z</dcterms:modified>
  <cp:revision>3</cp:revision>
  <dc:subject/>
  <dc:title/>
</cp:coreProperties>
</file>