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618074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7678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/2008. (IV. 29.) KT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" w:hanging="0"/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 a Nyugat-dunántúli Operatív Program, Városközpontok funkcióbővítő megújítása a nem megyei jogú városokban (NYDOP-2007-3.1.1/A) című pályázati felhíváshoz kapcsolódó alábbi dokumentációkat jóváhagyja:</w:t>
      </w:r>
    </w:p>
    <w:p>
      <w:pPr>
        <w:pStyle w:val="Normal"/>
        <w:ind w:lef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Integrált Városfejlesztési Stratégiá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Előzetes Akcióterületi terv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Hévíz Város Önkormányzatának Képviselő-testülete pályázatot nyújt be  Nyugat-dunántúli Operatív Program, Városközpontok funkcióbővítő megújítása a nem megyei jogú városokban (NYDOP-2007-3.1.1/A) című pályázati felhívásra a következők szerint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ályázati cél: Hévíz belváros funkcióbővítő megújítása,  I. ütem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összköltségvetése: bruttó 690 517 924.-   F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ényelt pályázati támogatás összege: bruttó 508 977 526.- Ft, a maximális 73,71 %-os támogatás elnyerése esetén az önkormányzat részéről vállalt saját forrás: bruttó 181 540 398.-  Ft, a pályázati alap terhér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at költségvetési főösszegét jóváhagyja.</w:t>
      </w:r>
    </w:p>
    <w:p>
      <w:pPr>
        <w:pStyle w:val="Normal"/>
        <w:ind w:lef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A Képviselő-testület felhatalmazza a polgármestert a pályázat elkészíttetésére, a pályázathoz kapcsolódó nyilatkozatok megtételére, kötelezettségvállaláso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Képviselő-testület az IVS keretébe foglalt anti-szegregációs terv supervisori felülvizsgálatától függően vállalja, hogy a felülvizsgálat által előírt esetleges elemekkel azt kiegész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  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 2008. május  26. a pályázat be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 </w:t>
      </w:r>
      <w:r>
        <w:rPr>
          <w:sz w:val="24"/>
          <w:szCs w:val="24"/>
        </w:rPr>
        <w:t>folyamatos a többi pont vonatkozásában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"/>
        </w:tabs>
        <w:ind w:left="32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2:00Z</dcterms:created>
  <dc:creator>bertalan.linda</dc:creator>
  <dc:description/>
  <cp:keywords/>
  <dc:language>en-US</dc:language>
  <cp:lastModifiedBy>bertalan.linda</cp:lastModifiedBy>
  <cp:lastPrinted>2008-05-16T13:47:00Z</cp:lastPrinted>
  <dcterms:modified xsi:type="dcterms:W3CDTF">2008-05-28T10:26:00Z</dcterms:modified>
  <cp:revision>2</cp:revision>
  <dc:subject/>
  <dc:title/>
</cp:coreProperties>
</file>