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303471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927006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9/2008. (V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a Nyugat-dunántúli Regionális Fejlesztési Tanács által meghirdetett a települési önkormányzati szilárd burkolatú belterületi közutak burkolat-felújításának támogatása felhívásra pályázatot nyújtott b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pályázat célja: Hévíz, Hunyadi (Dr. Babócsay – Zrínyi utcák közötti  szakasz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natkozásában) – Martinovics utcák burkolat-megerősítése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fejlesztés megvalósulási helye: 8380. Hévíz, Hunyadi utca (422 hrsz); Martinovics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tca (862 hrsz)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fejlesztés forrásösszetétele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atok Ft-ban (bruttó)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 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for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9.890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ból igényelt ös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9.890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támogatás (nevesítv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or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9.780 Ft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a 2008. évi saját forrás összegét a 2008. évi költségvetéséről szóló 6/2008. (II. 15.) számú Költségvetési Rendeletében biztosítja. A testület felhatalmazza a polgármestert a pályázat benyújtásár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720" w:hanging="0"/>
        <w:jc w:val="both"/>
        <w:outlineLvl w:val="0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május 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A Képviselő-testület elrendeli a határozat 1. pontja szerinti útszakaszok szegélyköveinek cseréjéhez a szükséges tervdokumentáció elkészíttetését és az engedélykérelem benyújtásá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Tüdő László műszaki iroda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8. július 1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évíz, 2008. május 1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, 2008. május 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1:00Z</dcterms:created>
  <dc:creator>Mike Gyuláné</dc:creator>
  <dc:description/>
  <cp:keywords/>
  <dc:language>en-US</dc:language>
  <cp:lastModifiedBy>bertalan.linda</cp:lastModifiedBy>
  <cp:lastPrinted>2008-05-15T15:07:00Z</cp:lastPrinted>
  <dcterms:modified xsi:type="dcterms:W3CDTF">2008-05-28T10:29:00Z</dcterms:modified>
  <cp:revision>3</cp:revision>
  <dc:subject/>
  <dc:title/>
</cp:coreProperties>
</file>