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419031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555824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0/2008. (V. 15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Hévíz Város Önkormányzatának Képviselő-testülete gróf Széchenyi István tiszteletére köztéri emlékművet állí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/ Hévíz Város Önkormányzatának Képviselő-testülete a szobor elkészítésének előirányzatát </w:t>
      </w:r>
      <w:r>
        <w:rPr>
          <w:b w:val="false"/>
          <w:szCs w:val="24"/>
        </w:rPr>
        <w:t>9.800.000 forint + áfa, összesen 11.760.000 forint értékben</w:t>
      </w:r>
      <w:r>
        <w:rPr>
          <w:b w:val="false"/>
          <w:bCs/>
          <w:szCs w:val="24"/>
        </w:rPr>
        <w:t xml:space="preserve"> hagyja jóvá. Forrását 5.000.000 forint + áfa összeget pályázati önrészként az Önkormányzat 2008 évi költségvetésben elkülönített pályázati alap  terhére biztosítja. A fennmaradó 4.800.000 forint + áfa összeget </w:t>
      </w:r>
      <w:r>
        <w:rPr>
          <w:b w:val="false"/>
          <w:szCs w:val="24"/>
        </w:rPr>
        <w:t>a Reneszánsz Év 2008 program keretében pályázza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/ A gróf Széchenyi István szobrának elkészíttetése és felállítása a pályázaton elnyerhető </w:t>
      </w:r>
      <w:r>
        <w:rPr>
          <w:bCs/>
          <w:sz w:val="24"/>
          <w:szCs w:val="24"/>
        </w:rPr>
        <w:t xml:space="preserve">4.800.000 forint + áfa </w:t>
      </w:r>
      <w:r>
        <w:rPr>
          <w:sz w:val="24"/>
          <w:szCs w:val="24"/>
        </w:rPr>
        <w:t>esetén valósul meg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/ Hévíz Város Önkormányzatának Képviselő-testülete felhatalmazza Vértes Árpád polgármestert a pályázat benyúj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jus 30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15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május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Másolat hiteléül: Bertalan Li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0:00Z</dcterms:created>
  <dc:creator>Mike Gyuláné</dc:creator>
  <dc:description/>
  <cp:keywords/>
  <dc:language>en-US</dc:language>
  <cp:lastModifiedBy>bertalan.linda</cp:lastModifiedBy>
  <cp:lastPrinted>2008-05-15T15:08:00Z</cp:lastPrinted>
  <dcterms:modified xsi:type="dcterms:W3CDTF">2008-05-26T11:10:00Z</dcterms:modified>
  <cp:revision>2</cp:revision>
  <dc:subject/>
  <dc:title/>
</cp:coreProperties>
</file>