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391210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401696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3/2008. (V.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 xml:space="preserve">154/2006. (X. 11.) </w:t>
      </w:r>
      <w:r>
        <w:rPr>
          <w:sz w:val="24"/>
          <w:szCs w:val="24"/>
        </w:rPr>
        <w:t>Kt határozatot módosítja. Rábai József képviselő Oktatási, Művelődési, Egészségügyi és Szociális Bizottságban megüresedő helyére Gelencsér Hédi képviselő-testületi tagot a bizottság tagjának megválasztja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Rábai József képviselő Közbiztonsági Bizottságban megüresedő helyére Czövek Imre képviselő-testületi tagot a bizottság tagjának megválasztj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Czövek Imre képviselő Idegenforgalmi és Sportbizottságban megüresedő helyére Rábai József képviselő-testületi tagot megválasztja. </w:t>
      </w:r>
    </w:p>
    <w:p>
      <w:pPr>
        <w:pStyle w:val="Szvegtrzs3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3"/>
        <w:spacing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3"/>
        <w:spacing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júniusi bizottsági ülések</w:t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Bertalan Li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2:00Z</dcterms:created>
  <dc:creator>Mike Gyuláné</dc:creator>
  <dc:description/>
  <cp:keywords/>
  <dc:language>en-US</dc:language>
  <cp:lastModifiedBy>bertalan.linda</cp:lastModifiedBy>
  <cp:lastPrinted>2008-06-02T08:37:00Z</cp:lastPrinted>
  <dcterms:modified xsi:type="dcterms:W3CDTF">2008-06-02T11:32:00Z</dcterms:modified>
  <cp:revision>2</cp:revision>
  <dc:subject/>
  <dc:title/>
</cp:coreProperties>
</file>