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5283553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812216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/>
      </w:pPr>
      <w:r>
        <w:rPr/>
        <w:t xml:space="preserve">___________________________________________________________________________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 I V O N A T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május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94/2008. (V.27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lapító tagként részt vesz a Zala Termálvölgye Egyesület munkájában, annak céljaival egyetért, az egyesület alapszabályát megismerte, vállalja a tagsággal járó kötelezettségeket, ennek megfelelően a tagdíj megfizetését az egyesületi alapszabály és a közgyűlés rendelkezése szerint. Vállalja, hogy az egyesület 2008. évi tagdíját, 5.000,- Ft-ot, az egyesület bírósági bejegyzését követő 15 napon belül az egyesület számlájára befizeti. A Képviselőtestület felhatalmazza Vértes Árpád polgármestert, hogy az egyesület közgyűlésében képviselje Hévíz Város Önkormányzatát és az Önkormányzat nevében teljes jogkörrel eljárj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testület vállalja, hogy a LEADER Vidékfejlesztési Stratégia pályázat benyújtásához szükséges 1.000.000,- Ft induló tőke biztosításában részt vesz, ahhoz 156.000,- Ft, azaz: egyszázötven-hatezer forint összeggel hozzájárul. Vállalja továbbá, hogy ezen összeget 2008. május 30-ig a Termálvölgye Egyesület által megadott számlára befizeti. Az induló tőkéhez szükséges 156.000,- Ft-ot a Képviselőtestület a 2008. évi költségvetési tartalékából biztosí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5" w:hanging="0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>Vértes Árpád polgármester</w:t>
      </w:r>
    </w:p>
    <w:p>
      <w:pPr>
        <w:pStyle w:val="Normal"/>
        <w:ind w:left="915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>2008. június 30. 1.) pontra</w:t>
      </w:r>
    </w:p>
    <w:p>
      <w:pPr>
        <w:pStyle w:val="Normal"/>
        <w:ind w:left="9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2008. május 30. 2.) pontr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május 27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 Vértes Árpád ) sk.</w:t>
        <w:tab/>
        <w:t>( Dr. Tüske Róbert ) sk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gármester</w:t>
        <w:tab/>
        <w:t xml:space="preserve">           jegyző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Hévíz, 2008. június 5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Másolat hiteléül: Bertalan Li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52:00Z</dcterms:created>
  <dc:creator>Mike Gyuláné</dc:creator>
  <dc:description/>
  <cp:keywords/>
  <dc:language>en-US</dc:language>
  <cp:lastModifiedBy>bertalan.linda</cp:lastModifiedBy>
  <cp:lastPrinted>2008-06-02T08:37:00Z</cp:lastPrinted>
  <dcterms:modified xsi:type="dcterms:W3CDTF">2008-06-02T11:32:00Z</dcterms:modified>
  <cp:revision>3</cp:revision>
  <dc:subject/>
  <dc:title/>
</cp:coreProperties>
</file>