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225416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989280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99/2008. (V. 27.) KT határoz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ának Képviselő-testülete kezdeményezi, hogy az állami vagyonról szóló 2007. évi CVI. törvény 36.§ (2) bekezdés c) pontja alapján, a település jogszabályban előírt vezetékes ivóvízellátással, szennyvízelvezetéssel- és tisztítással kapcsolatos feladatainak elősegítése érdekében a Nyugat-dunántúli Regionális Vízmű Zrt. jelenlegi teljes állami tulajdonban lévő részvénycsomagja a Vízmű Zrt. ellátási területén található települési önkormányzatok tekintetében lakosságszám arányosan kerüljön önkormányzati tulajdonba, térítés nélküli vagyonátadással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él megvalósítása érdekében a Képviselő-testülete úgy dönt, hog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Képviselő-testület az állami vagyonról szóló 2007. évi CVI. törvény 36.§ (2) bekezdés c) pontja alapján, a település jogszabályban előírt vezetékes ivóvízellátással, szennyvízelvezetéssel- és tisztítással kapcsolatos feladatainak elősegítése érdekében a Nyugat-dunántúli Regionális Vízmű Zrt. alaptőkéjét megtestesítő állami tulajdoni hányadú részvénycsomagjára az ellátási terület lakosságának egészéhez viszonyított településre vonatkoztatott lélekszámaránynak megfelelően (ebbe beleértve a Megyei Jogú Város lakosságát is) térítés nélküli önkormányzati tulajdonba adására vonatkozó igényét bejelenti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Amennyiben az 1. pontban szereplő Társaság térítés nélküli tulajdonba adására a megállapodással érintett egyéb önkormányzatok bármelyike a hivatkozott törvény szerinti térítés nélküli vagyonátvételi igényét nem jelenti be, vagy a rá eső részvényhányadot átvenni nem kívánja, úgy Hévíz Város Önkormányzata a fennmaradó részvényhányad térítés nélküli átvételére kötelezettséget vállal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Vállalja a részvénycsomag tulajdonba adása miatt felmerülő költségek megtérítését, mivel álláspontja szerint a regionális vízmű-részvények átadása nem okoz kiadást vagy többletköltséget az Önkormányzat számára,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lhatalmazza a polgármestert, hogy az állami vagyonnal való gazdálkodásról szóló 254/2007. (X. 4.) Korm. rendelet alapján az ingyenes vagyonjuttatás iránti igényt a rendelet 50.§ (2) bekezdésében előírtak teljesítésével az </w:t>
      </w:r>
      <w:r>
        <w:rPr>
          <w:bCs/>
          <w:sz w:val="24"/>
          <w:szCs w:val="24"/>
        </w:rPr>
        <w:t>MNV Zrt-hez bejelentse.</w:t>
      </w:r>
    </w:p>
    <w:p>
      <w:pPr>
        <w:pStyle w:val="Szvegtrzs3"/>
        <w:spacing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Vállalja, hogy a részvények térítésmentes önkormányzat tulajdonba vételéhez szükséges megállapodást megköti. </w:t>
      </w:r>
    </w:p>
    <w:p>
      <w:pPr>
        <w:pStyle w:val="Szvegtrzs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jún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4:00Z</dcterms:created>
  <dc:creator>Mike Gyuláné</dc:creator>
  <dc:description/>
  <cp:keywords/>
  <dc:language>en-US</dc:language>
  <cp:lastModifiedBy>bertalan.linda</cp:lastModifiedBy>
  <cp:lastPrinted>2008-06-02T09:16:00Z</cp:lastPrinted>
  <dcterms:modified xsi:type="dcterms:W3CDTF">2008-06-02T11:40:00Z</dcterms:modified>
  <cp:revision>4</cp:revision>
  <dc:subject/>
  <dc:title/>
</cp:coreProperties>
</file>