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126938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24466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4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tájékoztatót megismerte, azt elfogad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ívja a figyelmet arra, hogy az öntözővíz, felszín alatti vízből történő igénybevétele és tápanyag utánpótlása esetén vegyék figyelembe a karsztvízrendszer mennyiségi és minőségi védelmének betartását, és a Hévízi Gyógy-tó érintett hidrogeológiai védőterületére vonatkozó védelmi előírások betar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5:00Z</dcterms:created>
  <dc:creator>Mike Gyuláné</dc:creator>
  <dc:description/>
  <cp:keywords/>
  <dc:language>en-US</dc:language>
  <cp:lastModifiedBy>bertalan.linda</cp:lastModifiedBy>
  <cp:lastPrinted>2008-06-02T09:22:00Z</cp:lastPrinted>
  <dcterms:modified xsi:type="dcterms:W3CDTF">2008-06-02T11:42:00Z</dcterms:modified>
  <cp:revision>3</cp:revision>
  <dc:subject/>
  <dc:title/>
</cp:coreProperties>
</file>