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193949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87076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5/2008. (VI. 24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Hévíz Város Önkormányzatának Képviselő-testülete, a Hévíz Város Polgármesteri Hivatala szervezetfejlesztésére: A polgármesteri hivatalok szervezetfejlesztése ÁROP-1.A.2 pályázat benyújtását rendeli e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felhatalmazza a polgármestert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az előterjesztés melléklete szerinti részterületekre vonatkozó projektterv alapján a pályázat jegyző bevonásával történő összeállíttatásra és benyújtására, a vonatkozó pályázói nyilatkozatok megtételére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Képviselő-testület a projekt költségvetését</w:t>
      </w:r>
      <w:r>
        <w:rPr>
          <w:b/>
          <w:sz w:val="24"/>
          <w:szCs w:val="24"/>
        </w:rPr>
        <w:t xml:space="preserve"> 10.000 ezer forin</w:t>
      </w:r>
      <w:r>
        <w:rPr>
          <w:sz w:val="24"/>
          <w:szCs w:val="24"/>
        </w:rPr>
        <w:t>t összegben állapítja meg, annak kikötésével, hogy a pályázat költségvetésében az elszámolható legmagasabb összeg erejéig (30 %) szoftver beszerzést, fejlesztést is kell tervezni, elsődlegesen a  költségvetési gazdálkodás eredményességének javítása, másodlagosan a döntési mechanizmus korszerűsítése részterületek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. A Képviselő-testület a pályázati önrészt:</w:t>
      </w:r>
      <w:r>
        <w:rPr>
          <w:b/>
          <w:sz w:val="24"/>
          <w:szCs w:val="24"/>
        </w:rPr>
        <w:t xml:space="preserve"> 800 ezer forintot</w:t>
      </w:r>
      <w:r>
        <w:rPr>
          <w:sz w:val="24"/>
          <w:szCs w:val="24"/>
        </w:rPr>
        <w:t xml:space="preserve"> a költségvetési rendelet pályázati alapja terhére biztos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épviselő-testület a pályázat összeállításával a Lictenberg Hatékonyságnövelő Kft. 1132 Budapest Kresz Géza utca 16. bízza meg, felhatalmazva a polgármestert, hogy a megbízottal a pályázatértékelő munkacsoport javaslata szerint a szerződést kösse meg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Vértes Árpád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dr. Tüske Róbert 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2008. július 15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8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6-30T06:48:00Z</dcterms:modified>
  <cp:revision>2</cp:revision>
  <dc:subject/>
  <dc:title/>
</cp:coreProperties>
</file>