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436875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94776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únius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8/2008. (V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i Kistérség Önkormányzatai Többcélú Társulása Társulási Megállapodásának 6.1. pontját egy új ponttal egészíti ki a következők szerint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6.1.3. Az önkormányzatok által vállalt pénzügyi hozzájárulás nem teljesítése esetén azonnali beszedési megbízás – inkasszó – alkalmazható”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Megállapodás eredeti 6.1.3.-6.1.6. pontja 6.1.4.-6.1.7. pontra változzon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8. június 30. 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24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2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8-06-30T09:38:00Z</dcterms:modified>
  <cp:revision>3</cp:revision>
  <dc:subject/>
  <dc:title/>
</cp:coreProperties>
</file>