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573723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62259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20/2008. (V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>Hévíz Város Önkormányzatának Képviselő-testülete kinyilvánítja azon szándékát, hogy a Zala Megyei Közgyűlés Elnöke által kezdeményezett, a villamos energia megyei szinten integrált közbeszerzési társulásban a pontosított részletes feltételek ismeretében részt vesz, és az ehhez szükséges feladatokat, beleértve a szükséges adatszolgáltatásokat, szerződéskötéseket egyeztetett határidőre a tartalommal biztosítja.</w:t>
      </w:r>
    </w:p>
    <w:p>
      <w:pPr>
        <w:pStyle w:val="Listaszerbekezds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Önkormányzat a közbeszerzési társulásban résztvevőként az egyeztetett előírások kialakításában részt vesz, majd elfogadásukat követően azok szerint biztosítja az együttműködést.</w:t>
      </w:r>
    </w:p>
    <w:p>
      <w:pPr>
        <w:pStyle w:val="Listaszerbekezds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 felhatalmazza Vértes Árpád Hévíz város polgármesterét szándéknyilatkozat aláírására.</w:t>
      </w:r>
    </w:p>
    <w:p>
      <w:pPr>
        <w:pStyle w:val="Listaszerbekezds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Listaszerbekezds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június 30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5:00Z</dcterms:created>
  <dc:creator>Mike Gyuláné</dc:creator>
  <dc:description/>
  <cp:keywords/>
  <dc:language>en-US</dc:language>
  <cp:lastModifiedBy>Cseke Erzsébet</cp:lastModifiedBy>
  <cp:lastPrinted>2008-06-30T09:45:00Z</cp:lastPrinted>
  <dcterms:modified xsi:type="dcterms:W3CDTF">2008-06-30T07:45:00Z</dcterms:modified>
  <cp:revision>2</cp:revision>
  <dc:subject/>
  <dc:title/>
</cp:coreProperties>
</file>