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12313870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3746089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június 24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24/2008. (VI. 24.) KT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Sármelléki Repülőtér üzemeltetésének 2007. évi tapasztalatairól szóló tájékoztatót elfogadja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szorgalmazza a Balatoni Légi Marketing Alaphoz történő csatlakozást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/>
      </w:pPr>
      <w:r>
        <w:rPr>
          <w:sz w:val="24"/>
          <w:szCs w:val="24"/>
        </w:rPr>
        <w:t>Felkéri Hévíz város polgármesterét kezdeményezze, hogy a térség meghatározó gazdasági szereplői részére, érintett szakemberek meghívásával mielőbb kerüljön összehívásra egy tanácskozás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360" w:firstLine="36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tabs>
          <w:tab w:val="clear" w:pos="708"/>
          <w:tab w:val="left" w:pos="5940" w:leader="none"/>
        </w:tabs>
        <w:ind w:left="360" w:firstLine="36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8. szeptember 15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únius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ún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07:00Z</dcterms:created>
  <dc:creator>Mike Gyuláné</dc:creator>
  <dc:description/>
  <cp:keywords/>
  <dc:language>en-US</dc:language>
  <cp:lastModifiedBy>Cseke Erzsébet</cp:lastModifiedBy>
  <cp:lastPrinted>2008-07-02T15:03:00Z</cp:lastPrinted>
  <dcterms:modified xsi:type="dcterms:W3CDTF">2008-07-02T13:07:00Z</dcterms:modified>
  <cp:revision>2</cp:revision>
  <dc:subject/>
  <dc:title/>
</cp:coreProperties>
</file>