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911645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578998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5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2008. augusztus 15-ei rendkívüli zárt ülésén hozott 133/2008. (VIII. 15.) KT határozatát – a személyi ügyekről szóló részek kivételével – megerősít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6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9-03T13:08:00Z</dcterms:modified>
  <cp:revision>3</cp:revision>
  <dc:subject/>
  <dc:title/>
</cp:coreProperties>
</file>