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76324824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895229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auguszt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39/2008. (VIII. 26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>I.</w:t>
        <w:tab/>
        <w:t xml:space="preserve">Hévíz Város Önkormányzatának Képviselő-testülete a Polgármesteri Hivatal alapító okiratának 9./b pontját az alábbiak szerint határozza meg: 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>9./</w:t>
      </w:r>
    </w:p>
    <w:p>
      <w:pPr>
        <w:pStyle w:val="TextBody"/>
        <w:ind w:left="705" w:hanging="0"/>
        <w:rPr/>
      </w:pPr>
      <w:r>
        <w:rPr>
          <w:szCs w:val="24"/>
        </w:rPr>
        <w:t>b) A költségvetési szerv alaptevékenysége a gazdasági tevékenységek egységes                      ágazati osztályozási rendjében megjelölt tevékenységi körök szerint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lapkiadás</w:t>
        <w:tab/>
        <w:t>221214</w:t>
        <w:tab/>
        <w:t>22.13.90</w:t>
        <w:tab/>
        <w:t>58.1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agasépítőipar</w:t>
        <w:tab/>
        <w:t>451017</w:t>
        <w:tab/>
        <w:t>45.21</w:t>
        <w:tab/>
        <w:t>41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élyépítőipar </w:t>
        <w:tab/>
        <w:t>452014</w:t>
        <w:tab/>
        <w:t>45.21</w:t>
        <w:tab/>
        <w:t>42.9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i közutak, hidak, alagutak létesítése, és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lújítása</w:t>
        <w:tab/>
        <w:t>452025</w:t>
        <w:tab/>
        <w:t>45.23.12</w:t>
        <w:tab/>
        <w:t>42.9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ületfenntartás és korszerűsítés</w:t>
        <w:tab/>
        <w:t>454018</w:t>
        <w:tab/>
        <w:t>45.21.1</w:t>
        <w:tab/>
        <w:t>41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utak, hidak alagutak üzemeltetése fenntartása</w:t>
        <w:tab/>
        <w:t>631211</w:t>
        <w:tab/>
        <w:t>63.21.22</w:t>
        <w:tab/>
        <w:t>52.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>
          <w:sz w:val="24"/>
          <w:szCs w:val="24"/>
        </w:rPr>
        <w:tab/>
        <w:t>utazásszervezés, idegenvezetés</w:t>
        <w:tab/>
        <w:t>633215</w:t>
        <w:tab/>
        <w:t>63.30.1</w:t>
        <w:tab/>
        <w:t>79.9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 vagy bérelt ingatlan hasznosítás (lakó ing.)</w:t>
        <w:tab/>
        <w:t>701015</w:t>
        <w:tab/>
        <w:t>70.20.11</w:t>
        <w:tab/>
        <w:t>68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aját vagy bérelt ingatlan hasznosítás (egyéb) </w:t>
        <w:tab/>
        <w:t>701015</w:t>
        <w:tab/>
        <w:t>70.20.12</w:t>
        <w:tab/>
        <w:t>68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területi igazgatási szervek tevékenysége</w:t>
        <w:tab/>
        <w:t>751142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yámügyi igazgatás    751142/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építésügyi igazgatás   751142/3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ok valamint többcélú kistérségi társulások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igazgatási tevékenysége</w:t>
        <w:tab/>
        <w:t>751153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szággyűlési képviselőválasztással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pcsolatos feladatok végrehajtása</w:t>
        <w:tab/>
        <w:t>751175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máshová nem sorolható szervek tevékenysége</w:t>
        <w:tab/>
        <w:t>751197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államigazgatási célú szolgáltatás (okmányiroda)</w:t>
        <w:tab/>
        <w:t>751713</w:t>
        <w:tab/>
        <w:t>75.11</w:t>
        <w:tab/>
        <w:t>84.11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amigazgatási célú szolgáltatás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>
          <w:sz w:val="24"/>
          <w:szCs w:val="24"/>
        </w:rPr>
        <w:t>(egyéni vállalkozói igazolvány kiadása)</w:t>
        <w:tab/>
        <w:t>751713</w:t>
        <w:tab/>
        <w:t>74.87.17.7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város- és községgazdálkodási szolgáltatás</w:t>
        <w:tab/>
        <w:t>751845</w:t>
        <w:tab/>
        <w:t>75.12.13</w:t>
        <w:tab/>
        <w:t>84.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közvilágítási feladatok</w:t>
        <w:tab/>
        <w:t>751878</w:t>
        <w:tab/>
        <w:t>75.12.13</w:t>
        <w:tab/>
        <w:t>84.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önkormányzatok valamint többcélú kistérségi társuláso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elszámolásai</w:t>
        <w:tab/>
        <w:t>7519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>
          <w:sz w:val="24"/>
          <w:szCs w:val="24"/>
        </w:rPr>
        <w:t>társulások feladatra nem tervezhető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elszámolása</w:t>
        <w:tab/>
        <w:t>751966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finanszírozási műveletek elszámolása</w:t>
        <w:tab/>
        <w:t>7519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óvodai nevelés</w:t>
        <w:tab/>
        <w:t>801115</w:t>
        <w:tab/>
        <w:t>80.10.11</w:t>
        <w:tab/>
        <w:t>85.1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általános iskolai nappali rendszerű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nevelés oktatás</w:t>
        <w:tab/>
        <w:t>801214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nappali rendszerű gimnáziumi nevelé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>
          <w:sz w:val="24"/>
          <w:szCs w:val="24"/>
        </w:rPr>
        <w:t>oktatás</w:t>
        <w:tab/>
        <w:t>802144</w:t>
        <w:tab/>
        <w:t>80.21.12</w:t>
        <w:tab/>
        <w:t>85.3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ógiai szakszolgálat</w:t>
        <w:tab/>
        <w:t>805212</w:t>
        <w:tab/>
        <w:t>80.10.12</w:t>
        <w:tab/>
        <w:t>85.6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háziorvosi szolgálat</w:t>
        <w:tab/>
        <w:t>851219</w:t>
        <w:tab/>
        <w:t>85.12.11</w:t>
        <w:tab/>
        <w:t>86.2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egészségügyi ellátás egyéb feladatai</w:t>
        <w:tab/>
        <w:t>851967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állategészségügyi tevékenység</w:t>
        <w:tab/>
        <w:t>852018</w:t>
        <w:tab/>
        <w:t>85.20.11</w:t>
        <w:tab/>
        <w:t>75.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ápoló- gondozó otthoni és rehabilitációs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intézményi ellátás</w:t>
        <w:tab/>
        <w:t>853170</w:t>
        <w:tab/>
        <w:t>85.31.11</w:t>
        <w:tab/>
        <w:t>87.3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házi segítségnyújtás</w:t>
        <w:tab/>
        <w:t>853233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családsegítés</w:t>
        <w:tab/>
        <w:t>853244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szociális étkeztetés</w:t>
        <w:tab/>
        <w:t>853255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nappali szociális ellátás</w:t>
        <w:tab/>
        <w:t>853266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rendszeres szociális pénzbeli ellátások</w:t>
        <w:tab/>
        <w:t>853311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rendszeres gyermekvédelmi. pénzbeli ellátások</w:t>
        <w:tab/>
        <w:t>853322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munkanélküli ellátások</w:t>
        <w:tab/>
        <w:t>853333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eseti pénzbeli szociális ellátások</w:t>
        <w:tab/>
        <w:t>853344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eseti pénzbeli gyermekvédelmi ellátások</w:t>
        <w:tab/>
        <w:t>853355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szennyvízelvezetés- és kezelés</w:t>
        <w:tab/>
        <w:t>901116</w:t>
        <w:tab/>
        <w:t>90.01.11</w:t>
        <w:tab/>
        <w:t>37.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gyéb szórakoztatási és kulturális tevékenység</w:t>
        <w:tab/>
        <w:t>921925</w:t>
        <w:tab/>
        <w:t>92.34.13.0</w:t>
        <w:tab/>
        <w:t>90.0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közművelődési, könyvtári tevékenység</w:t>
        <w:tab/>
        <w:t>923127</w:t>
        <w:tab/>
        <w:t>92.51.11</w:t>
        <w:tab/>
        <w:t>91.0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sportintézmények, sportlétesítménye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űködtetése</w:t>
        <w:tab/>
        <w:t>924014</w:t>
        <w:tab/>
        <w:t>92.61.10.0</w:t>
        <w:tab/>
        <w:t>93.11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II.</w:t>
        <w:tab/>
        <w:t>1. Hévíz Város Önkormányzatának Képviselő-testülete a Brunszvik Teréz Napközi Otthonos Óvoda alapító okiratának 11./ b pontját az alábbiak szerint határozza meg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/</w:t>
        <w:tab/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z intézmény által ellátandó alaptevékenységek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/>
      </w:pP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intézményi közétkeztetés</w:t>
        <w:tab/>
        <w:t>552312</w:t>
        <w:tab/>
        <w:t>55.51.10.1</w:t>
        <w:tab/>
        <w:t>56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ársulások elszámolásai</w:t>
        <w:tab/>
        <w:t>7519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óvodai nevelés</w:t>
        <w:tab/>
        <w:t>801115</w:t>
        <w:tab/>
        <w:t>80.10.11</w:t>
        <w:tab/>
        <w:t>85.1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skolabusz üzemeltetése</w:t>
        <w:tab/>
        <w:tab/>
        <w:t>60.23.14.0</w:t>
        <w:tab/>
        <w:t>49.3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egyéb szárazföldi személyszállítás)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ajátos nevelési igényű gyermeke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óvodai nevelése</w:t>
        <w:tab/>
        <w:t>801126</w:t>
        <w:tab/>
        <w:t>80.10.11</w:t>
        <w:tab/>
        <w:t>85.10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fogyatékosság típusa: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szédfogyatékos, enyhe értelmi fogyatékos,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kus okokra visszavezethető és nem visszavezethető tartós és súlyos rendellenességek miatt sajátos nevelési igényű,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rzékszervi (hallás, látás), középsúlyos értelmi fogyatékos (autista, Down-szyndrómás) halmozottan fogyatékos gyermek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III.</w:t>
        <w:tab/>
        <w:t>Hévíz Város Önkormányzatának Képviselő-testülete felkéri a polgármesteri hivatal közgazdasági osztályának vezetőjét, hogy a módosított alapító okiratokat a törzsadattári nyilvántartás céljából továbbítsa a Magyar Államkincstár Nyugat-dunántúli Regionális Igazgatóság Államháztartási Irodája részér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Dr. Tüske Róbert jegyző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az alapító okirat egységes szerkezetbe foglalására: 2008. szeptember 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atközlésre: 2008.  szeptember 5. napja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augusztus 26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szeptember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28:00Z</dcterms:created>
  <dc:creator>Mike Gyuláné</dc:creator>
  <dc:description/>
  <cp:keywords/>
  <dc:language>en-US</dc:language>
  <cp:lastModifiedBy>Cseke Erzsébet</cp:lastModifiedBy>
  <cp:lastPrinted>2008-09-02T12:23:00Z</cp:lastPrinted>
  <dcterms:modified xsi:type="dcterms:W3CDTF">2008-09-02T10:28:00Z</dcterms:modified>
  <cp:revision>2</cp:revision>
  <dc:subject/>
  <dc:title/>
</cp:coreProperties>
</file>