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9313957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108399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auguszt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3/2008. (VIII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árajánlat bekérését rendeli el a Szemünk Fénye Program és a   KEOP -2007-5.2 pályázat  által biztosított lehetőségek mellett a „CAMINUS” Zrt. (6000 Kecskemét, Izzó u. 2). Szállítótól (bérbeadótól), valamint 3 szakirányú vállalkozótól az Illyés Gyula Általános és Művészeti Iskola, valamint a Városi Sportcsarnok világítás- és fűtéskorszerűsítési munkáira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firstLine="34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92" w:firstLine="34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szeptember 29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2009. évi költségvetésében előirányzatot biztosít az Illyés Gyula Általános és Művészeti Iskola, valamint a Városi Sportcsarnok világítás- és fűtéskorszerűsítésére.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október 31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augusztus 26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szeptembe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2:00Z</dcterms:created>
  <dc:creator>Mike Gyuláné</dc:creator>
  <dc:description/>
  <cp:keywords/>
  <dc:language>en-US</dc:language>
  <cp:lastModifiedBy>Cseke Erzsébet</cp:lastModifiedBy>
  <cp:lastPrinted>2008-09-02T13:18:00Z</cp:lastPrinted>
  <dcterms:modified xsi:type="dcterms:W3CDTF">2008-09-03T13:10:00Z</dcterms:modified>
  <cp:revision>3</cp:revision>
  <dc:subject/>
  <dc:title/>
</cp:coreProperties>
</file>