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4989751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644358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augusztus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45/2008. (VIII. 26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évíz, Kossuth Lajos u. 5. szám alatti Gyógyszertár alagsori részében lévő összesen 138 m2 alapterületű helyiségcsoportra vonatkozó adásvételi szerződéseket- a hévízi 1069/5/A/1. hrsz-ú ingatlan (3.264.000 Ft), 1069/5/A/2 hrsz-ú ingatlan (2.496.000 Ft), a hévízi 1069/5/A/3 hrsz-ú ingatlan (7.488.000 Ft)- a mellékelt tartalommal jóváhagyja.</w:t>
      </w:r>
    </w:p>
    <w:p>
      <w:pPr>
        <w:pStyle w:val="Normal"/>
        <w:tabs>
          <w:tab w:val="clear" w:pos="708"/>
          <w:tab w:val="center" w:pos="7371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A Képviselő-testület felhatalmazza Vértes Árpád polgármestert az adásvételi szerződések aláírására. Felkéri a Polgármesteri Hivatal jogászát, hogy a tulajdonjog ingatlan-nyilvántartási átvezetéséről gondoskodjon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141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Vértes Árpád polgármester</w:t>
      </w:r>
    </w:p>
    <w:p>
      <w:pPr>
        <w:pStyle w:val="Normal"/>
        <w:tabs>
          <w:tab w:val="clear" w:pos="708"/>
          <w:tab w:val="center" w:pos="7371" w:leader="none"/>
        </w:tabs>
        <w:ind w:left="1416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októberi képviselő-testületi ülés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augusztus 26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szeptember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29:00Z</dcterms:created>
  <dc:creator>Mike Gyuláné</dc:creator>
  <dc:description/>
  <cp:keywords/>
  <dc:language>en-US</dc:language>
  <cp:lastModifiedBy>Cseke Erzsébet</cp:lastModifiedBy>
  <cp:lastPrinted>2008-09-02T13:27:00Z</cp:lastPrinted>
  <dcterms:modified xsi:type="dcterms:W3CDTF">2008-09-02T11:29:00Z</dcterms:modified>
  <cp:revision>2</cp:revision>
  <dc:subject/>
  <dc:title/>
</cp:coreProperties>
</file>