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8544806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766071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auguszt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7/2008. (VIII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Bibó István AGSZ pedagógiai programjának módosítását az 1. számú melléklet szerint elfogadja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augusztus 31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képzés idejének 1 évesről 2 évesre történő emelése pedagógus létszámkeret növekedéssel nem járhat. 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augusztus 31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Bibó István AGSZ igazgatóját, hogy dolgozzon ki alternatívát az intézményben jövőre indítandó szakok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Nagy Boldizsár igazgató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augusztus 26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szeptembe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4:00Z</dcterms:created>
  <dc:creator>Mike Gyuláné</dc:creator>
  <dc:description/>
  <cp:keywords/>
  <dc:language>en-US</dc:language>
  <cp:lastModifiedBy>Cseke Erzsébet</cp:lastModifiedBy>
  <cp:lastPrinted>2008-09-02T13:30:00Z</cp:lastPrinted>
  <dcterms:modified xsi:type="dcterms:W3CDTF">2008-09-02T11:34:00Z</dcterms:modified>
  <cp:revision>2</cp:revision>
  <dc:subject/>
  <dc:title/>
</cp:coreProperties>
</file>