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04232178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3260318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augusztus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0/2008. (VIII. 26.) KT határozat</w:t>
      </w:r>
    </w:p>
    <w:p>
      <w:pPr>
        <w:pStyle w:val="Normal"/>
        <w:tabs>
          <w:tab w:val="clear" w:pos="708"/>
          <w:tab w:val="left" w:pos="5940" w:leader="none"/>
        </w:tabs>
        <w:ind w:left="212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város természet- és környezetvédelmi feladatainak ellátásáról, lakóhely környezeti állapotáról, összhangban a környezetvédelmi programban megfogalmazottakkal  a tájékoztatót megtárgyalta és azt elfogadt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Balatoni Integrációs és Fejlesztési Ügynökség Kht (Siófok, Batthyány u. 1.) 1.000.000.- Ft + 20 % ÁFA ajánlatát elfogadja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hatalmazza Vértes Árpád polgármestert a vállalkozói szerződés aláírásár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 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8. szeptember 15. 2. pont szerinti kiértesítésre               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008. szeptember 30. 3. pont szerinti szerződés aláírására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augusztus 26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52:00Z</dcterms:created>
  <dc:creator>Mike Gyuláné</dc:creator>
  <dc:description/>
  <cp:keywords/>
  <dc:language>en-US</dc:language>
  <cp:lastModifiedBy>Cseke Erzsébet</cp:lastModifiedBy>
  <cp:lastPrinted>2008-09-02T13:39:00Z</cp:lastPrinted>
  <dcterms:modified xsi:type="dcterms:W3CDTF">2008-09-02T13:07:00Z</dcterms:modified>
  <cp:revision>3</cp:revision>
  <dc:subject/>
  <dc:title/>
</cp:coreProperties>
</file>