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045802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453224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szeptember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5/2008. (IX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szeptember 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3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10-01T08:24:00Z</dcterms:modified>
  <cp:revision>3</cp:revision>
  <dc:subject/>
  <dc:title/>
</cp:coreProperties>
</file>