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81635440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9236734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szeptember 30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56/2008. (IX. 30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Hévíz Város Önkormányzatának Képviselő-testülete a városi parkoló-rendszer üzemeltetőjének kiválasztására az előterjesztés 1. számú mellékleteként beterjesztett nyílt ajánlati felhívást az alábbi módosítással hagyja jóvá, illetve rendeli el annak a versenyeztetési szabályzat szerinti közzétételét.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ajánlattételi felhívás 5. pontja a következőre módosul: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eljesítési időszak: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2008. november 1. napjától – 2009. október 31. napjáig tartó időszak. A Felek kölcsönös megelégedettsége esetén a szerződés további kettő évvel meghosszabbítható.”</w:t>
      </w:r>
    </w:p>
    <w:p>
      <w:pPr>
        <w:pStyle w:val="Normal"/>
        <w:tabs>
          <w:tab w:val="clear" w:pos="708"/>
          <w:tab w:val="left" w:pos="5940" w:leader="none"/>
        </w:tabs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ajánlattételi felhívás 8.1 pontja a következőre módosul: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z ajánlatok benyújtására, felbontására és azok elbírálására vonatkozó szempontok: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Az ajánlatok bírálati szempontja az összességében legelőnyösebb ajánlat kiválasztása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A bírálat rész szempontjai és a hozzájuk tartozó súlyszámok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  <w:szCs w:val="24"/>
        </w:rPr>
      </w:pPr>
      <w:r>
        <w:rPr>
          <w:sz w:val="24"/>
          <w:szCs w:val="24"/>
        </w:rPr>
        <w:t>Haszonbérleti díj, amely a haszonbérleti időszak első évére – 2008. november 1. napjától - 2009. október 31. napjáig tartó időszakra - ígért teljes bruttó haszonbérleti díj forint összegben, súlyszám: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  <w:szCs w:val="24"/>
        </w:rPr>
      </w:pPr>
      <w:r>
        <w:rPr>
          <w:sz w:val="24"/>
          <w:szCs w:val="24"/>
        </w:rPr>
        <w:t>Az üzemeltetésre való alkalmasság, súlyszám: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4"/>
          <w:szCs w:val="24"/>
        </w:rPr>
      </w:pPr>
      <w:r>
        <w:rPr>
          <w:sz w:val="24"/>
          <w:szCs w:val="24"/>
        </w:rPr>
        <w:t>Késedelmes fizetés esetére vállalt késedelmi kötbér napi bruttó forint összege, súlyszám: 4</w:t>
      </w:r>
    </w:p>
    <w:p>
      <w:pPr>
        <w:pStyle w:val="Normal"/>
        <w:ind w:left="1773" w:hanging="360"/>
        <w:jc w:val="both"/>
        <w:rPr/>
      </w:pPr>
      <w:r>
        <w:rPr>
          <w:sz w:val="24"/>
          <w:szCs w:val="24"/>
        </w:rPr>
        <w:t xml:space="preserve">- </w:t>
        <w:tab/>
        <w:t>a haszonbérleti díjhoz kapcsolódó, többlet óvadék fizetési kötelezettség vállalása, súlyszám: 3</w:t>
      </w:r>
    </w:p>
    <w:p>
      <w:pPr>
        <w:pStyle w:val="Normal"/>
        <w:ind w:left="10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ok értékelése során a bírálati részszempontokra adható pontszám: 1-100. Az Önkormányzat számára legkedvezőbb ajánlat a maximális pontszámot kapja, amíg a többi ajánlat pontszáma arányosítással kerül megállapításra, a legkedvezőtlenebb ajánlat legalább 1 pontot kap. Az az ajánlat, amely bírálati szempontról nem, vagy nem értékelhető módon szól, arra 0 pontot kap. </w:t>
      </w:r>
    </w:p>
    <w:p>
      <w:pPr>
        <w:pStyle w:val="Normal"/>
        <w:tabs>
          <w:tab w:val="clear" w:pos="708"/>
          <w:tab w:val="left" w:pos="5940" w:leader="none"/>
        </w:tabs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  <w:t>A bírálati részszempontokra adott pontszámok megfelelő súlyszámmal alkotott szorzatainak összeadásával alakul ki az ajánlatok értékelési összpontszáma.”</w:t>
      </w:r>
    </w:p>
    <w:p>
      <w:pPr>
        <w:pStyle w:val="Normal"/>
        <w:tabs>
          <w:tab w:val="clear" w:pos="708"/>
          <w:tab w:val="left" w:pos="5940" w:leader="none"/>
        </w:tabs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ajánlattétel felhívás 13.3 pontja elhagyásra kerül.</w:t>
      </w:r>
    </w:p>
    <w:p>
      <w:pPr>
        <w:pStyle w:val="Normal"/>
        <w:tabs>
          <w:tab w:val="clear" w:pos="708"/>
          <w:tab w:val="left" w:pos="5940" w:leader="none"/>
        </w:tabs>
        <w:ind w:left="3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ajánlattételi felhívás 17. pontja helyébe a következő lép:</w:t>
      </w:r>
    </w:p>
    <w:p>
      <w:pPr>
        <w:pStyle w:val="Normal"/>
        <w:ind w:left="1413" w:firstLine="12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jánlattevő köteles a nagyparkolóba ingyenes behajtást biztosítani az ajánlatkérő által átadott lista alapján kizárólag a nagyparkolóból megközelíthető lakóingatlanok állandó lakosai részére. Ez a lehetőség várakozásra nem jogosít, kizárólag az ingatlanra történő behajtásra jogosít.”</w:t>
      </w:r>
    </w:p>
    <w:p>
      <w:pPr>
        <w:pStyle w:val="Normal"/>
        <w:tabs>
          <w:tab w:val="clear" w:pos="708"/>
          <w:tab w:val="left" w:pos="5940" w:leader="none"/>
        </w:tabs>
        <w:ind w:left="345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3" w:leader="none"/>
          <w:tab w:val="left" w:pos="5940" w:leader="none"/>
        </w:tabs>
        <w:ind w:left="1413" w:hanging="360"/>
        <w:jc w:val="both"/>
        <w:rPr>
          <w:sz w:val="24"/>
          <w:szCs w:val="24"/>
        </w:rPr>
      </w:pPr>
      <w:r>
        <w:rPr>
          <w:sz w:val="24"/>
          <w:szCs w:val="24"/>
        </w:rPr>
        <w:t>Az ajánlattételi felhívás 17. pontja 18. pontra, a 18. pontja 19. pontra módosul.</w:t>
      </w:r>
    </w:p>
    <w:p>
      <w:pPr>
        <w:pStyle w:val="Normal"/>
        <w:tabs>
          <w:tab w:val="clear" w:pos="708"/>
          <w:tab w:val="left" w:pos="5940" w:leader="none"/>
        </w:tabs>
        <w:ind w:left="345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708" w:firstLine="72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tabs>
          <w:tab w:val="clear" w:pos="708"/>
          <w:tab w:val="left" w:pos="5940" w:leader="none"/>
        </w:tabs>
        <w:ind w:left="708" w:firstLine="72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kinyilatkozza, hogy eredménytelen pályázati eljárás esetén a városi parkoló-rendszer haszonbérleti üzemeltetésével a Gazdasági Műszaki Ellátó Szervezetét bízza meg.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firstLine="108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tabs>
          <w:tab w:val="clear" w:pos="708"/>
          <w:tab w:val="left" w:pos="5940" w:leader="none"/>
        </w:tabs>
        <w:ind w:firstLine="108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8. október 31.</w:t>
      </w:r>
    </w:p>
    <w:p>
      <w:pPr>
        <w:pStyle w:val="Normal"/>
        <w:tabs>
          <w:tab w:val="clear" w:pos="708"/>
          <w:tab w:val="left" w:pos="594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elrendeli továbbá a napirendi pont tárgyalása során elhangzott  képviselői kezdeményezés alapján a városi parkoló-rendszer üzemeltetésére vonatkozó javaslat kidolgozását.</w:t>
      </w:r>
    </w:p>
    <w:p>
      <w:pPr>
        <w:pStyle w:val="Normal"/>
        <w:tabs>
          <w:tab w:val="clear" w:pos="708"/>
          <w:tab w:val="left" w:pos="5940" w:leader="none"/>
        </w:tabs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firstLine="108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tabs>
          <w:tab w:val="clear" w:pos="708"/>
          <w:tab w:val="left" w:pos="5940" w:leader="none"/>
        </w:tabs>
        <w:ind w:firstLine="108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9. március 31.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, 2008. szeptember 30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október 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1443"/>
        </w:tabs>
        <w:ind w:left="144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01:00Z</dcterms:created>
  <dc:creator>Mike Gyuláné</dc:creator>
  <dc:description/>
  <cp:keywords/>
  <dc:language>en-US</dc:language>
  <cp:lastModifiedBy>Cseke Erzsébet</cp:lastModifiedBy>
  <cp:lastPrinted>2008-10-01T11:00:00Z</cp:lastPrinted>
  <dcterms:modified xsi:type="dcterms:W3CDTF">2008-10-16T08:12:00Z</dcterms:modified>
  <cp:revision>7</cp:revision>
  <dc:subject/>
  <dc:title/>
</cp:coreProperties>
</file>