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36286287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8353298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szeptember 30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58/2008. (IX. 30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800.000 forint támogatásban részesíti a Kézfogás Harangjáért Alapítványt a Balaton tóközép gúlatest megvalósítása érdekében beadásra kerülő pályázat önrészének biztosítása céljára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egyidejűleg kiköti, hogy sikertelen pályázat esetén az alapítványnak 2009. december 31-ig a támogatás összegét vissza kell fizetnie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támogatás előirányzatát az Önkormányzat 2008. évi költségvetésének általános tartaléka terhére bizt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pviselő-testület felkéri a Polgármesteri Hivatal Közgazdasági Osztályának vezetőjét, hogy gondoskodjon Hévíz Város Önkormányzata 6/2008. (II. 15.) önkormányzati rendelet módosítására irányuló rendelettervezet kidolgozásáról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8. október 10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2009. december 31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szeptember 30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októ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2:00Z</dcterms:created>
  <dc:creator>Mike Gyuláné</dc:creator>
  <dc:description/>
  <cp:keywords/>
  <dc:language>en-US</dc:language>
  <cp:lastModifiedBy>Cseke Erzsébet</cp:lastModifiedBy>
  <cp:lastPrinted>2008-10-13T12:53:00Z</cp:lastPrinted>
  <dcterms:modified xsi:type="dcterms:W3CDTF">2008-10-14T12:26:00Z</dcterms:modified>
  <cp:revision>7</cp:revision>
  <dc:subject/>
  <dc:title/>
</cp:coreProperties>
</file>