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696977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798287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2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ngedélyezi az Illyés Gyula Általános és Művészeti Iskolának a 2008/2009-es tanévben, hogy a művészeti tagozat hangszeres előképző osztályában és az elsős szolfézs osztályban az engedélyezett 15 fős csoportlétszámot 17 főre emelje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Szarka László Illyés Gyula Általános és Művészeti Iskola igazgatója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 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Mike Gyuláné</dc:creator>
  <dc:description/>
  <cp:keywords/>
  <dc:language>en-US</dc:language>
  <cp:lastModifiedBy>Cseke Erzsébet</cp:lastModifiedBy>
  <cp:lastPrinted>2008-10-13T13:02:00Z</cp:lastPrinted>
  <dcterms:modified xsi:type="dcterms:W3CDTF">2008-10-13T11:02:00Z</dcterms:modified>
  <cp:revision>4</cp:revision>
  <dc:subject/>
  <dc:title/>
</cp:coreProperties>
</file>