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596855713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1681124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59/2009. (III. 31.) KT határ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mely az Aquamarin Szállodaipari Kft. 5/2009. (III. 31.) alapítói határozatának minősül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hozzájárul az Aquamarin Szállodaipari Kft. 10 millió Ft összegű rövidlejáratú forgóeszköz hitelfelvételéhez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készfizető kezességet vállal az Aquamarin Szállodaipari Kft. 10 millió Ft-os forgóeszköz hitele erejéig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Hévíz Város Önkormányzatának Képviselő-testülete felhatalmazza Vértes Árpád Hévíz Város polgármesterét az OTP és Kereskedelmi Bank Nyrt. és az Önkormányzat közötti kezességvállalási megállapodás aláírásá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Hévíz Város Önkormányzatának Képviselő-testülete felhatalmazza az Aquamarin Szállodaipari Kft. ügyvezető igazgatóját 10 millió Ft-os forgóeszköz hitel felvételéről szóló hitelszerződés aláírásár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/>
      </w:pPr>
      <w:r>
        <w:rPr>
          <w:sz w:val="24"/>
          <w:u w:val="single"/>
        </w:rPr>
        <w:t>Felelős</w:t>
      </w:r>
      <w:r>
        <w:rPr>
          <w:sz w:val="24"/>
        </w:rPr>
        <w:t>: Vértes Árpád polgármester</w:t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4"/>
          <w:u w:val="single"/>
        </w:rPr>
        <w:t>Határidő</w:t>
      </w:r>
      <w:r>
        <w:rPr>
          <w:sz w:val="24"/>
        </w:rPr>
        <w:t>: 2009. április 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49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07:49:00Z</dcterms:modified>
  <cp:revision>2</cp:revision>
  <dc:subject/>
  <dc:title/>
</cp:coreProperties>
</file>