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544686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848522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április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3/2009. (I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helyi Környezetvédelmi Program felülvizsgálatát jóváhagyja, a Környezetvédelmi Program részét képező egyedi cselekvési tervben meghatározott feladatokat elfogad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z egyedi cselekvési tervben rögzített feladatok időarányos teljesítéséről szóló évente ismétlődő beszámolók készítését rendeli el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április 30 és a cselekvési program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4-29T10:56:00Z</dcterms:modified>
  <cp:revision>2</cp:revision>
  <dc:subject/>
  <dc:title/>
</cp:coreProperties>
</file>