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701877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673429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7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Hévíz Város Önkormányzatának Képviselő-testülete a Nyugat-dunántúli Operatív Program 2009-2010 akciótervében foglaltakat tudomásul veszi. Az előterjesztésben a településfejlesztési koncepcióval összhangban meghatározott pályázati célok prioritásait a következő megvalósítási sorrendben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YDOP-3.1.1/A városközpontok funkcióbővítő megújítása a nem megyei jogú városokban a belváros rehabilitáció II. forduló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YDOP-3.2.1/B Közösségi közlekedési infrastrukturális beruházások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YDOP-5.1.1/B Bölcsődék fejlesztése 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tározza meg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360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„Kerékpárforgalmi hálózat fejlesztése” c. pályázaton való részvételt támogatj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lsópáhoki kiindulóponttal Hévíz, Ady E. utcán át a Keszthely-Hévíz közötti kerékpárútra történő rácsatlakozás nyomvonalának kiépítésével egyetért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útszakaszra az osztatlan gyalogos-kerékpáros út tervezési munkáinak elkészítését elrendeli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 tervezés és megvalósítás előirányzatát az Önkormányzat 2009. évi költségvetésének pályázati alapja biztosítj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úlius 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06T10:59:00Z</dcterms:modified>
  <cp:revision>4</cp:revision>
  <dc:subject/>
  <dc:title/>
</cp:coreProperties>
</file>