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9417522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28367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április 28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8/2009. (IV. 28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737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védőnői feladatok ellátására vonatkozó Társulási megállapodást jóváhagyja.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737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a polgármestert, hogy a védőnői szolgáltatás ellátása vonatkozó működési engedély módosítását kezdeményezze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Vértes Árpád polgármester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2009.április 29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15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4-29T11:15:00Z</dcterms:modified>
  <cp:revision>2</cp:revision>
  <dc:subject/>
  <dc:title/>
</cp:coreProperties>
</file>