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468582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512852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3/2009. (IV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Olasz Köztársaság (Dél-Tirol) Naturns városával partnertelepülés létesítését elviekben támogat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polgármesterét a tárgyalások megkezdésére és az együttműködési megállapodás kidolgozásár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jus 31. (tárgyalások megkezdésére)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09. december 31. (megállapodás kidolgozására)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1:00Z</dcterms:created>
  <dc:creator>Mike Gyuláné</dc:creator>
  <dc:description/>
  <cp:keywords/>
  <dc:language>en-US</dc:language>
  <cp:lastModifiedBy>cseke.erzsebet</cp:lastModifiedBy>
  <cp:lastPrinted>2009-05-06T12:09:00Z</cp:lastPrinted>
  <dcterms:modified xsi:type="dcterms:W3CDTF">2009-05-06T10:57:00Z</dcterms:modified>
  <cp:revision>5</cp:revision>
  <dc:subject/>
  <dc:title/>
</cp:coreProperties>
</file>